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wraz z ofertą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8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00" w:before="0" w:after="200"/>
        <w:jc w:val="both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:</w:t>
      </w:r>
      <w:r>
        <w:rPr>
          <w:rFonts w:cs="Arial" w:ascii="Calibri" w:hAnsi="Calibri"/>
          <w:b/>
          <w:sz w:val="20"/>
          <w:szCs w:val="20"/>
        </w:rPr>
        <w:t xml:space="preserve"> Dostawa ambulansu typu C wraz z wyposażeniem dla </w:t>
      </w:r>
      <w:r>
        <w:rPr>
          <w:rFonts w:cs="Arial" w:ascii="Calibri" w:hAnsi="Calibri"/>
          <w:b/>
          <w:bCs/>
          <w:sz w:val="20"/>
          <w:szCs w:val="20"/>
        </w:rPr>
        <w:t>SP ZOZ w Wieluni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oświadczamy, iż oferowany przedmiot zamówienia ( dotyczy sprzętu medycznego stanowiącego wyposażenie ambulansu) posiada dokumenty wymagane przez polskie prawo  na podstawie których może być wprowadzony do stosowania w placówkach ochrony zdrowia w RP. Jednocześnie zobowiązujemy się do dostarczenia kopii przedmiotowych dokumentów potwierdzonych za zgodność z oryginałem wraz z dostawą przedmiotu zamówieni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10-23T11:45:00Z</dcterms:modified>
  <cp:revision>11</cp:revision>
  <dc:subject/>
  <dc:title>Załącznik nr 5</dc:title>
</cp:coreProperties>
</file>