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540" w:hanging="0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świadczenia usługi transportu 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hd w:fill="FFFFFF" w:val="clear"/>
        </w:rPr>
        <w:t>nr SPZOZ -ZP/3/38/380-382 /1 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6"/>
        <w:gridCol w:w="1418"/>
        <w:gridCol w:w="992"/>
        <w:gridCol w:w="1418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            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           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medyczny całodobowy wraz z opieką nad pacjentem      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sanitarny  całodobowy pacjentów oraz personelu medycznego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wi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OGÓŁEM (CENA OFERTY)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2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.....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1-25T09:00:00Z</dcterms:modified>
  <cp:revision>22</cp:revision>
  <dc:subject/>
  <dc:title>LISTA  OBECNOŚCI  </dc:title>
</cp:coreProperties>
</file>