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</w:t>
      </w:r>
      <w:r>
        <w:rPr>
          <w:rFonts w:cs="Calibri" w:ascii="Calibri" w:hAnsi="Calibri"/>
          <w:i/>
        </w:rPr>
        <w:t>Załącznik nr 7 do SIWZ</w:t>
      </w:r>
      <w:r>
        <w:rPr>
          <w:rFonts w:cs="Calibri" w:ascii="Calibri" w:hAnsi="Calibri"/>
          <w:b/>
          <w:i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ykaz usług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3"/>
        <w:spacing w:before="0" w:after="0"/>
        <w:ind w:right="4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nr 1</w:t>
      </w:r>
      <w:r>
        <w:rPr>
          <w:rFonts w:cs="Calibri" w:ascii="Calibri" w:hAnsi="Calibri"/>
          <w:sz w:val="20"/>
          <w:szCs w:val="20"/>
        </w:rPr>
        <w:t xml:space="preserve">   -   </w:t>
      </w:r>
      <w:r>
        <w:rPr>
          <w:rFonts w:cs="Calibri" w:ascii="Calibri" w:hAnsi="Calibri"/>
          <w:b/>
          <w:bCs/>
          <w:sz w:val="20"/>
          <w:szCs w:val="20"/>
        </w:rPr>
        <w:t>Transport medyczny całodobowy wraz z opieką nad pacjentem.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497"/>
        <w:gridCol w:w="2544"/>
        <w:gridCol w:w="1786"/>
        <w:gridCol w:w="193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usług w okresie                  12 miesięcy (brutto w PLN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i szczegółowy zakres wykonanych lub wykonywanych usłu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y ( zakres czasowy) wykonania lub wykonywania usłu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mioty, na rzecz którego usługi zostały wykonane wraz danymi kontaktowymi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TextBodyInden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16"/>
        </w:rPr>
        <w:t xml:space="preserve">(pieczęć firmowa wykonawcy)                                               </w:t>
        <w:tab/>
        <w:tab/>
        <w:t xml:space="preserve">  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4248" w:right="320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  osoby  wskazanej w dokumencie uprawniającym do występowania w obrocie prawnym lub posiadającej pełnomocnictwo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libri" w:ascii="Calibri" w:hAnsi="Calibri"/>
          <w:i/>
        </w:rPr>
        <w:t>Załącznik nr 7 do SIWZ</w:t>
      </w:r>
      <w:r>
        <w:rPr>
          <w:rFonts w:cs="Calibri" w:ascii="Calibri" w:hAnsi="Calibri"/>
          <w:b/>
          <w:i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ykaz usług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3"/>
        <w:spacing w:before="0" w:after="0"/>
        <w:ind w:right="49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3"/>
        <w:spacing w:before="0" w:after="0"/>
        <w:ind w:left="-284" w:right="4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 nr 2</w:t>
      </w:r>
      <w:r>
        <w:rPr>
          <w:rFonts w:cs="Calibri" w:ascii="Calibri" w:hAnsi="Calibri"/>
          <w:sz w:val="20"/>
          <w:szCs w:val="20"/>
        </w:rPr>
        <w:t xml:space="preserve">  - </w:t>
      </w:r>
      <w:r>
        <w:rPr>
          <w:rFonts w:cs="Calibri" w:ascii="Calibri" w:hAnsi="Calibri"/>
          <w:b/>
          <w:bCs/>
          <w:sz w:val="20"/>
          <w:szCs w:val="20"/>
        </w:rPr>
        <w:t>Transport sanitarny całodobowy pacjentów oraz personelu medycznego</w:t>
      </w:r>
    </w:p>
    <w:p>
      <w:pPr>
        <w:pStyle w:val="Tekstpodstawowy3"/>
        <w:spacing w:before="0" w:after="0"/>
        <w:ind w:right="4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"/>
        <w:spacing w:before="0" w:after="0"/>
        <w:ind w:right="4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497"/>
        <w:gridCol w:w="2544"/>
        <w:gridCol w:w="1786"/>
        <w:gridCol w:w="193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usługi w okresie                  12 miesięcy (brutto w PLN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i szczegółowy zakres wykonanych lub wykonywanych usłu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y ( zakres czasowy) wykonania lub wykonywania usłu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mioty, na rzecz którego usługi zostały wykonane wraz z danymi kontaktowymi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z w:val="16"/>
        </w:rPr>
        <w:t>pieczęć firmowa wykonawcy)</w:t>
      </w:r>
    </w:p>
    <w:p>
      <w:pPr>
        <w:pStyle w:val="TextBodyInden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</w:t>
      </w:r>
    </w:p>
    <w:p>
      <w:pPr>
        <w:pStyle w:val="TextBodyInden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                         </w:t>
      </w:r>
      <w:r>
        <w:rPr>
          <w:rFonts w:cs="Calibri" w:ascii="Calibri" w:hAnsi="Calibri"/>
          <w:sz w:val="16"/>
        </w:rPr>
        <w:tab/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4248" w:right="320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  osoby  wskazanej w dokumencie uprawniającym do występowania w obrocie prawnym lub posiadającej pełnomocnictwo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Calibri" w:ascii="Calibri" w:hAnsi="Calibri"/>
          <w:i/>
        </w:rPr>
        <w:t>Załącznik nr 7 do SIWZ</w:t>
      </w:r>
      <w:r>
        <w:rPr>
          <w:rFonts w:cs="Calibri" w:ascii="Calibri" w:hAnsi="Calibri"/>
          <w:b/>
          <w:i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ykaz usług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usługi zostały wykonane, oraz załączeniem dowodów określających czy te usługi zostały wykonane lub są wykonywane należycie, przy czym dowodami, o których mowa, są referencje bądź inne dokumenty wystawione przez podmiot, na rzecz którego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3"/>
        <w:spacing w:before="0" w:after="0"/>
        <w:ind w:right="49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podstawowy3"/>
        <w:spacing w:before="0" w:after="0"/>
        <w:ind w:right="4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kiet nr 3</w:t>
      </w:r>
      <w:r>
        <w:rPr>
          <w:rFonts w:cs="Calibri" w:ascii="Calibri" w:hAnsi="Calibri"/>
          <w:sz w:val="20"/>
          <w:szCs w:val="20"/>
        </w:rPr>
        <w:t xml:space="preserve">   -   </w:t>
      </w:r>
      <w:r>
        <w:rPr>
          <w:rFonts w:cs="Calibri" w:ascii="Calibri" w:hAnsi="Calibri"/>
          <w:b/>
          <w:bCs/>
          <w:sz w:val="20"/>
          <w:szCs w:val="20"/>
        </w:rPr>
        <w:t>Transport krwi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3"/>
        <w:spacing w:before="0" w:after="0"/>
        <w:ind w:right="4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497"/>
        <w:gridCol w:w="2544"/>
        <w:gridCol w:w="1786"/>
        <w:gridCol w:w="193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artość usług w okresie                  12 miesięcy (brutto w PLN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rzedmiot i szczegółowy zakres wykonanych lub wykonywanych usług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aty ( zakres czasowy) wykonania lub wykonywania usług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dmiot, na rzecz którego usługi zostały wykonane wraz z danymi kontaktowymi</w:t>
            </w:r>
          </w:p>
        </w:tc>
      </w:tr>
      <w:tr>
        <w:trPr>
          <w:trHeight w:val="40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16"/>
        </w:rPr>
        <w:t xml:space="preserve">(pieczęć firmowa wykonawcy)                                                </w:t>
        <w:tab/>
        <w:tab/>
      </w:r>
    </w:p>
    <w:p>
      <w:pPr>
        <w:pStyle w:val="TextBodyInden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xtBodyIndent"/>
        <w:jc w:val="right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ind w:left="4248" w:right="320" w:hanging="0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  osoby  wskazanej w dokumencie uprawniającym do występowania w obrocie prawnym lub posiadającej pełnomocnictwo)</w:t>
      </w:r>
    </w:p>
    <w:p>
      <w:pPr>
        <w:pStyle w:val="Normal"/>
        <w:spacing w:lineRule="auto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default" r:id="rId2"/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Tekstpodstawowy3Znak">
    <w:name w:val="Tekst podstawowy 3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eastAsia="Calibri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4:00Z</dcterms:created>
  <dc:creator>gospodarczy</dc:creator>
  <dc:description/>
  <cp:keywords/>
  <dc:language>en-US</dc:language>
  <cp:lastModifiedBy>k.skubis</cp:lastModifiedBy>
  <cp:lastPrinted>2018-02-12T10:09:00Z</cp:lastPrinted>
  <dcterms:modified xsi:type="dcterms:W3CDTF">2019-01-25T09:03:00Z</dcterms:modified>
  <cp:revision>11</cp:revision>
  <dc:subject/>
  <dc:title>LISTA  OBECNOŚCI  </dc:title>
</cp:coreProperties>
</file>