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1do 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w postępowaniu o udzielenie zamówienia publicznego pn. Sukcesywne dostawy materiałów eksploatacyjnych dla Centralnej Sterylizatorni,</w:t>
      </w:r>
      <w:r>
        <w:rPr>
          <w:rFonts w:cs="Calibri" w:ascii="Calibri" w:hAnsi="Calibri"/>
          <w:b/>
          <w:color w:val="31849B"/>
          <w:shd w:fill="FFFFFF" w:val="clear"/>
        </w:rPr>
        <w:t xml:space="preserve"> nr SPZOZ -ZP/2/24/241 /1 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*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jeżeli dotyczy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nawiązaniu do </w:t>
      </w:r>
      <w:r>
        <w:rPr>
          <w:rFonts w:cs="Arial" w:ascii="Calibri" w:hAnsi="Calibri"/>
          <w:b/>
          <w:sz w:val="20"/>
          <w:szCs w:val="20"/>
        </w:rPr>
        <w:t>Zapytania ofertowego,</w:t>
      </w:r>
      <w:r>
        <w:rPr>
          <w:rFonts w:cs="Arial" w:ascii="Calibri" w:hAnsi="Calibri"/>
          <w:sz w:val="20"/>
          <w:szCs w:val="20"/>
        </w:rPr>
        <w:t xml:space="preserve"> zamieszczonego przez Zamawiającego  na  stronie internetowej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szpital-wielun.pl</w:t>
        </w:r>
      </w:hyperlink>
      <w:r>
        <w:rPr>
          <w:rFonts w:cs="Arial" w:ascii="Calibri" w:hAnsi="Calibri"/>
          <w:sz w:val="20"/>
          <w:szCs w:val="20"/>
        </w:rPr>
        <w:t xml:space="preserve">  w dniu 18.02.2019 r. </w:t>
      </w:r>
      <w:r>
        <w:rPr>
          <w:rFonts w:cs="Calibri" w:ascii="Calibri" w:hAnsi="Calibri"/>
          <w:bCs/>
          <w:sz w:val="20"/>
          <w:szCs w:val="20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6"/>
        <w:gridCol w:w="1418"/>
        <w:gridCol w:w="992"/>
        <w:gridCol w:w="1418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              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             w okresi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47" w:leader="none"/>
                <w:tab w:val="left" w:pos="1489" w:leader="none"/>
              </w:tabs>
              <w:ind w:right="21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papierowo-fol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y krepowe, taśmy do 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soria do stery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i do stery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ce do stery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i kontroli myci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ezynfe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dezynfek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OGÓŁEM (CENA OFERTY)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 i brutto należy przenieść z formularza asortymentowo-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65" w:right="-2" w:hanging="705"/>
        <w:rPr/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prawidłowo wystawionej 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/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 </w:t>
      </w:r>
      <w:r>
        <w:rPr>
          <w:rFonts w:cs="Calibri" w:ascii="Calibri" w:hAnsi="Calibri"/>
          <w:b/>
          <w:sz w:val="20"/>
          <w:szCs w:val="20"/>
        </w:rPr>
        <w:t>24 miesiące od daty zawarcia umowy lub do wykorzystania maksymalnej wartości umowy brutto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arunki określone w Projekcie  umowy na dostawy zostały przez nas zaakceptowane i zobowiązujemy się  do zawarcia tejże umowy, w miejscu i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spełniamy wszystkie warunki  niezbędne do udziału w postępowaniu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 uzyskaliśmy wszystkie niezbędne informacje, potrzebne do właściwego przygotowania oferty i nie wnosimy żadnych  uwag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/>
      </w:pPr>
      <w:r>
        <w:rPr>
          <w:rFonts w:cs="Calibri" w:ascii="Calibri" w:hAnsi="Calibri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Ofertę niniejszą składamy na ….…. stronach kolejno ponumerowanych od nr ….. do nr …. 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.....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y osób wskazanych w dokumencie uprawniającym do występowania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wiel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6:00Z</dcterms:created>
  <dc:creator>gospodarczy</dc:creator>
  <dc:description/>
  <cp:keywords/>
  <dc:language>en-US</dc:language>
  <cp:lastModifiedBy>k.skubis</cp:lastModifiedBy>
  <cp:lastPrinted>2018-12-10T10:40:00Z</cp:lastPrinted>
  <dcterms:modified xsi:type="dcterms:W3CDTF">2019-02-25T12:52:00Z</dcterms:modified>
  <cp:revision>21</cp:revision>
  <dc:subject/>
  <dc:title>Samodzielny Publiczny Zakład Opieki Zdrowotnej w Wieluniu</dc:title>
</cp:coreProperties>
</file>