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540" w:hanging="0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świadczenia usługi w zakresie przewozu personelu medycznego w postępowaniu                  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  <w:shd w:fill="FFFFFF" w:val="clear"/>
        </w:rPr>
        <w:t xml:space="preserve"> </w:t>
      </w:r>
      <w:r>
        <w:rPr>
          <w:rFonts w:cs="Calibri" w:ascii="Calibri" w:hAnsi="Calibri"/>
          <w:b/>
          <w:color w:val="31849B"/>
          <w:shd w:fill="FFFFFF" w:val="clear"/>
        </w:rPr>
        <w:t>nr SPZOZ -ZP/2/24/242 /2 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4"/>
        <w:gridCol w:w="1562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/brutto              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</w:rPr>
              <w:t>Usługi w zakresie przewozu personelu medycznego  w ramach nocnej i świątecznej wyjazdowej  opieki zdrowotnej ( NPL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ługi w zakresie przewozu personelu medycznego Hospicjum Domowego przy SPZOZ                      w Wieluniu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ługi w zakresie przewozu personelu medycznego Pielęgniarskiej Opieki Długoterminowej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 OGÓŁEM                         (CENA OFERTY):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24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3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07T15:21:00Z</dcterms:modified>
  <cp:revision>25</cp:revision>
  <dc:subject/>
  <dc:title>LISTA  OBECNOŚCI  </dc:title>
</cp:coreProperties>
</file>