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  <w:r>
        <w:rPr>
          <w:rFonts w:cs="Calibri" w:ascii="Calibri" w:hAnsi="Calibri"/>
          <w:i/>
        </w:rPr>
        <w:t>Załącznik nr 7 do SIWZ</w:t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usług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1</w:t>
      </w:r>
      <w:r>
        <w:rPr>
          <w:rFonts w:cs="Calibri" w:ascii="Calibri" w:hAnsi="Calibri"/>
          <w:sz w:val="20"/>
          <w:szCs w:val="20"/>
        </w:rPr>
        <w:t xml:space="preserve">   -   </w:t>
      </w:r>
      <w:r>
        <w:rPr>
          <w:rFonts w:cs="Calibri" w:ascii="Calibri" w:hAnsi="Calibri"/>
          <w:b/>
          <w:bCs/>
          <w:sz w:val="20"/>
          <w:szCs w:val="20"/>
        </w:rPr>
        <w:t>Usługi w zakresie przewozu personelu medycznego  w ramach nocnej i świątecznej wyjazdowej  opieki zdrowotnej ( NPL)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97"/>
        <w:gridCol w:w="2544"/>
        <w:gridCol w:w="1786"/>
        <w:gridCol w:w="193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usług w okresie                  12 miesięcy (brutto w PLN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i szczegółowy zakres wykonanych lub wykonywanych usłu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y ( zakres czasowy) wykonania lub wykonywania usłu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y, na rzecz którego usługi zostały wykonane wraz danymi kontaktowymi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 </w:t>
        <w:tab/>
        <w:tab/>
        <w:t xml:space="preserve"> 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i/>
        </w:rPr>
        <w:t>Załącznik nr 7 do SIWZ</w:t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usług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left="-284"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 nr 2</w:t>
      </w:r>
      <w:r>
        <w:rPr>
          <w:rFonts w:cs="Calibri" w:ascii="Calibri" w:hAnsi="Calibri"/>
          <w:sz w:val="20"/>
          <w:szCs w:val="20"/>
        </w:rPr>
        <w:t xml:space="preserve">  - </w:t>
      </w:r>
      <w:r>
        <w:rPr>
          <w:rFonts w:cs="Calibri" w:ascii="Calibri" w:hAnsi="Calibri"/>
          <w:b/>
          <w:bCs/>
          <w:sz w:val="20"/>
          <w:szCs w:val="20"/>
        </w:rPr>
        <w:t>Usługi w zakresie przewozu personelu medycznego Hospicjum Domowego przy SPZOZ w Wieluniu.</w:t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97"/>
        <w:gridCol w:w="2544"/>
        <w:gridCol w:w="1786"/>
        <w:gridCol w:w="193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usługi w okresie                  12 miesięcy (brutto w PLN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i szczegółowy zakres wykonanych lub wykonywanych usłu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y ( zakres czasowy) wykonania lub wykonywania usłu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y, na rzecz którego usługi zostały wykonane wraz z danymi kontaktowymi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</w:rPr>
        <w:t>pieczęć firmowa wykonawcy)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</w:t>
      </w:r>
      <w:r>
        <w:rPr>
          <w:rFonts w:cs="Calibri" w:ascii="Calibri" w:hAnsi="Calibri"/>
          <w:sz w:val="16"/>
        </w:rPr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i/>
        </w:rPr>
        <w:t>Załącznik nr 7 do SIWZ</w:t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usług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3</w:t>
      </w:r>
      <w:r>
        <w:rPr>
          <w:rFonts w:cs="Calibri" w:ascii="Calibri" w:hAnsi="Calibri"/>
          <w:sz w:val="20"/>
          <w:szCs w:val="20"/>
        </w:rPr>
        <w:t xml:space="preserve">   -   </w:t>
      </w:r>
      <w:r>
        <w:rPr>
          <w:rFonts w:cs="Calibri" w:ascii="Calibri" w:hAnsi="Calibri"/>
          <w:b/>
          <w:bCs/>
          <w:sz w:val="20"/>
          <w:szCs w:val="20"/>
        </w:rPr>
        <w:t>Usługi w zakresie przewozu personelu medycznego Pielęgniarskiej Opieki Długoterminowej.</w:t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97"/>
        <w:gridCol w:w="2544"/>
        <w:gridCol w:w="1786"/>
        <w:gridCol w:w="193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usług w okresie                  12 miesięcy (brutto w PLN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i szczegółowy zakres wykonanych lub wykonywanych usłu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y ( zakres czasowy) wykonania lub wykonywania usłu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, na rzecz którego usługi zostały wykonane wraz z danymi kontaktowymi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  </w:t>
        <w:tab/>
        <w:tab/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3-07T15:34:00Z</dcterms:modified>
  <cp:revision>12</cp:revision>
  <dc:subject/>
  <dc:title>LISTA  OBECNOŚCI  </dc:title>
</cp:coreProperties>
</file>