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-426" w:hanging="0"/>
        <w:jc w:val="right"/>
        <w:outlineLvl w:val="0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</w:t>
      </w:r>
      <w:r>
        <w:rPr>
          <w:rFonts w:cs="Calibri" w:ascii="Calibri" w:hAnsi="Calibri"/>
          <w:i/>
        </w:rPr>
        <w:t>Załącznik nr 8 do SIWZ</w:t>
      </w:r>
      <w:r>
        <w:rPr>
          <w:rFonts w:cs="Calibri" w:ascii="Calibri" w:hAnsi="Calibri"/>
          <w:b/>
          <w:i/>
        </w:rPr>
        <w:t xml:space="preserve">    </w:t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426" w:hanging="0"/>
        <w:jc w:val="center"/>
        <w:rPr/>
      </w:pPr>
      <w:r>
        <w:rPr>
          <w:rFonts w:cs="Calibri" w:ascii="Calibri" w:hAnsi="Calibri"/>
          <w:b/>
        </w:rPr>
        <w:t>Wykaz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rzędzi, wyposażenia zakładu lub urządzeń technicznych dostępnych wykonawcy w celu wykonania zamówienia publicznego wraz z informacją o podstawie do dysponowania tymi zasobami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3"/>
        <w:spacing w:before="0" w:after="0"/>
        <w:ind w:left="-284" w:right="4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nr 1</w:t>
      </w:r>
      <w:r>
        <w:rPr>
          <w:rFonts w:cs="Calibri" w:ascii="Calibri" w:hAnsi="Calibri"/>
          <w:sz w:val="20"/>
          <w:szCs w:val="20"/>
        </w:rPr>
        <w:t xml:space="preserve">   -   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Usługi w zakresie przewozu personelu medycznego  w ramach nocnej i świątecznej wyjazdowej  opieki zdrowotnej ( NPL).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133"/>
        <w:gridCol w:w="1276"/>
        <w:gridCol w:w="993"/>
        <w:gridCol w:w="1276"/>
        <w:gridCol w:w="850"/>
        <w:gridCol w:w="1275"/>
        <w:gridCol w:w="1134"/>
        <w:gridCol w:w="1275"/>
        <w:gridCol w:w="1277"/>
        <w:gridCol w:w="1417"/>
        <w:gridCol w:w="1560"/>
      </w:tblGrid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arka, ty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 model pojazdu </w:t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ducent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</w:t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jestrac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umer V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jemność silnika (cm</w:t>
            </w:r>
            <w:r>
              <w:rPr>
                <w:rFonts w:cs="Calibri" w:ascii="Calibri" w:hAnsi="Calibri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umer świadectwa homologacji oraz data jego uzys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yposażenie zgodne z SIWZ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TAK/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ktualna polisa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C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podać datę obowiązywania polis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ktualna polisa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NW kierowcy                  i pasażera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podać datę obowiązywania polisy)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jazd dopuszczony do ruchu drogowego, posiadający ważny przegląd techn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podać datę ważności przegląd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nformacja</w:t>
            </w:r>
          </w:p>
          <w:p>
            <w:pPr>
              <w:pStyle w:val="Tekstpodstawowy3"/>
              <w:spacing w:before="0" w:after="0"/>
              <w:ind w:left="-69" w:right="-76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 podstawie do dysponowania pojazdami wskazanymi w wykazie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0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84" w:hanging="43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284" w:right="-2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5" w:right="-6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6" w:right="-7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5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3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4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ind w:left="-7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0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84" w:hanging="43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284" w:right="-2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5" w:right="-6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6" w:right="-7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5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3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4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ind w:left="-7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16"/>
          <w:szCs w:val="16"/>
        </w:rPr>
        <w:t xml:space="preserve">Ponadto, jako wykonawca ubiegający się o zamówienie oświadczam, że wszystkie ww. pojazdy zgłoszone do realizacji usług: 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sz w:val="16"/>
          <w:szCs w:val="16"/>
        </w:rPr>
        <w:t xml:space="preserve">a.  </w:t>
        <w:tab/>
        <w:t>spełniają cechy techniczne i jakościowe określone w Polskich Normach przenoszących europejskie normy zharmonizowane (PN-EN 1789:2015) dla środka transportu drogowego typu A1 lub A2;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16"/>
        </w:rPr>
        <w:t xml:space="preserve">(pieczęć firmowa wykonawcy)                                              </w:t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ind w:left="4248" w:hanging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(podpis  osoby  wskazanej w dokumencie uprawniającym do występowania </w:t>
      </w:r>
    </w:p>
    <w:p>
      <w:pPr>
        <w:pStyle w:val="TextBody"/>
        <w:ind w:left="4248" w:hanging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obrocie prawnym lub posiadającej  pełnomocnictwo)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42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-426" w:hanging="0"/>
        <w:jc w:val="right"/>
        <w:outlineLvl w:val="0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-426" w:hanging="0"/>
        <w:jc w:val="right"/>
        <w:outlineLvl w:val="0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</w:t>
      </w:r>
      <w:r>
        <w:rPr>
          <w:rFonts w:cs="Calibri" w:ascii="Calibri" w:hAnsi="Calibri"/>
          <w:i/>
        </w:rPr>
        <w:t>Załącznik nr 8 do SIWZ</w:t>
      </w:r>
      <w:r>
        <w:rPr>
          <w:rFonts w:cs="Calibri" w:ascii="Calibri" w:hAnsi="Calibri"/>
          <w:b/>
          <w:i/>
        </w:rPr>
        <w:t xml:space="preserve">    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jc w:val="center"/>
        <w:rPr/>
      </w:pPr>
      <w:r>
        <w:rPr>
          <w:rFonts w:cs="Calibri" w:ascii="Calibri" w:hAnsi="Calibri"/>
          <w:b/>
        </w:rPr>
        <w:t>Wykaz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rzędzi, wyposażenia zakładu lub urządzeń technicznych dostępnych wykonawcy w celu wykonania zamówienia publicznego wraz z informacją o podstawie do dysponowania tymi zasobami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12"/>
        <w:ind w:left="720" w:hanging="0"/>
        <w:jc w:val="both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nr 2</w:t>
      </w:r>
      <w:r>
        <w:rPr>
          <w:rFonts w:cs="Calibri" w:ascii="Calibri" w:hAnsi="Calibri"/>
          <w:sz w:val="20"/>
          <w:szCs w:val="20"/>
        </w:rPr>
        <w:t xml:space="preserve">   -  </w:t>
      </w:r>
      <w:r>
        <w:rPr>
          <w:rFonts w:cs="Calibri" w:ascii="Calibri" w:hAnsi="Calibri"/>
          <w:b/>
          <w:bCs/>
          <w:sz w:val="20"/>
          <w:szCs w:val="20"/>
        </w:rPr>
        <w:t xml:space="preserve"> Usługi w zakresie przewozu personelu medycznego Hospicjum Domowego przy SPZOZ w Wieluniu.</w:t>
      </w:r>
    </w:p>
    <w:p>
      <w:pPr>
        <w:pStyle w:val="Tekstpodstawowy3"/>
        <w:spacing w:before="0" w:after="0"/>
        <w:ind w:left="-284" w:right="4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133"/>
        <w:gridCol w:w="1276"/>
        <w:gridCol w:w="993"/>
        <w:gridCol w:w="1276"/>
        <w:gridCol w:w="850"/>
        <w:gridCol w:w="1275"/>
        <w:gridCol w:w="1134"/>
        <w:gridCol w:w="1275"/>
        <w:gridCol w:w="1277"/>
        <w:gridCol w:w="1417"/>
        <w:gridCol w:w="1560"/>
      </w:tblGrid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arka, ty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 model pojazdu </w:t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ducent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</w:t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jestrac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umer V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jemność silnika (cm</w:t>
            </w:r>
            <w:r>
              <w:rPr>
                <w:rFonts w:cs="Calibri" w:ascii="Calibri" w:hAnsi="Calibri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umer świadectwa homologacji oraz data jego uzys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yposażenie zgodne z SIWZ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TAK/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ktualna polisa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C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podać datę obowiązywania polis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ktualna polisa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NW kierowcy                  i pasażera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podać datę obowiązywania polisy)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jazd dopuszczony do ruchu drogowego, posiadający ważny przegląd techn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podać datę ważności przegląd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nformacja</w:t>
            </w:r>
          </w:p>
          <w:p>
            <w:pPr>
              <w:pStyle w:val="Tekstpodstawowy3"/>
              <w:spacing w:before="0" w:after="0"/>
              <w:ind w:left="-69" w:right="-76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 podstawie do dysponowania pojazdami wskazanymi w wykazie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0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84" w:hanging="43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284" w:right="-2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5" w:right="-6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6" w:right="-7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5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3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4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ind w:left="-7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0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84" w:hanging="43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284" w:right="-2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5" w:right="-6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6" w:right="-7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5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3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4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ind w:left="-7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16"/>
        </w:rPr>
        <w:t xml:space="preserve">(pieczęć firmowa wykonawcy)                                              </w:t>
        <w:tab/>
        <w:tab/>
        <w:t xml:space="preserve">  </w:t>
        <w:tab/>
        <w:tab/>
        <w:tab/>
        <w:tab/>
        <w:tab/>
        <w:tab/>
      </w:r>
    </w:p>
    <w:p>
      <w:pPr>
        <w:pStyle w:val="TextBody"/>
        <w:ind w:left="4248" w:hanging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(podpis  osoby  wskazanej w dokumencie uprawniającym do występowania </w:t>
      </w:r>
    </w:p>
    <w:p>
      <w:pPr>
        <w:pStyle w:val="TextBody"/>
        <w:ind w:left="4248" w:hanging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obrocie prawnym lub posiadającej pełnomocnictwo)</w:t>
      </w:r>
    </w:p>
    <w:p>
      <w:pPr>
        <w:pStyle w:val="Normal"/>
        <w:ind w:left="-426" w:hanging="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426" w:hanging="0"/>
        <w:jc w:val="right"/>
        <w:outlineLvl w:val="0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-426" w:hanging="0"/>
        <w:jc w:val="right"/>
        <w:outlineLvl w:val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-426" w:hanging="0"/>
        <w:jc w:val="right"/>
        <w:outlineLvl w:val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-426" w:hanging="0"/>
        <w:jc w:val="right"/>
        <w:outlineLvl w:val="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-426" w:hanging="0"/>
        <w:jc w:val="right"/>
        <w:outlineLvl w:val="0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</w:t>
      </w:r>
      <w:r>
        <w:rPr>
          <w:rFonts w:cs="Calibri" w:ascii="Calibri" w:hAnsi="Calibri"/>
          <w:i/>
        </w:rPr>
        <w:t>Załącznik nr 8 do SIWZ</w:t>
      </w:r>
      <w:r>
        <w:rPr>
          <w:rFonts w:cs="Calibri" w:ascii="Calibri" w:hAnsi="Calibri"/>
          <w:b/>
          <w:i/>
        </w:rPr>
        <w:t xml:space="preserve">    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jc w:val="center"/>
        <w:rPr/>
      </w:pPr>
      <w:r>
        <w:rPr>
          <w:rFonts w:cs="Calibri" w:ascii="Calibri" w:hAnsi="Calibri"/>
          <w:b/>
        </w:rPr>
        <w:t>Wykaz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rzędzi, wyposażenia zakładu lub urządzeń technicznych dostępnych wykonawcy w celu wykonania zamówienia publicznego wraz z informacją o podstawie do dysponowania tymi zasobami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3"/>
        <w:spacing w:before="0" w:after="0"/>
        <w:ind w:left="-284" w:right="4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nr 3</w:t>
      </w:r>
      <w:r>
        <w:rPr>
          <w:rFonts w:cs="Calibri" w:ascii="Calibri" w:hAnsi="Calibri"/>
          <w:sz w:val="20"/>
          <w:szCs w:val="20"/>
        </w:rPr>
        <w:t xml:space="preserve">   -   </w:t>
      </w:r>
      <w:r>
        <w:rPr>
          <w:rFonts w:cs="Calibri" w:ascii="Calibri" w:hAnsi="Calibri"/>
          <w:b/>
          <w:bCs/>
          <w:sz w:val="20"/>
          <w:szCs w:val="20"/>
        </w:rPr>
        <w:t>Usługi w zakresie przewozu personelu medycznego Pielęgniarskiej Opieki Długoterminowej.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133"/>
        <w:gridCol w:w="1276"/>
        <w:gridCol w:w="993"/>
        <w:gridCol w:w="1276"/>
        <w:gridCol w:w="850"/>
        <w:gridCol w:w="1275"/>
        <w:gridCol w:w="1134"/>
        <w:gridCol w:w="1275"/>
        <w:gridCol w:w="1277"/>
        <w:gridCol w:w="1417"/>
        <w:gridCol w:w="1560"/>
      </w:tblGrid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arka, ty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 model pojazdu </w:t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ducent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</w:t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jestrac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umer V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jemność silnika (cm</w:t>
            </w:r>
            <w:r>
              <w:rPr>
                <w:rFonts w:cs="Calibri" w:ascii="Calibri" w:hAnsi="Calibri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umer świadectwa homologacji oraz data jego uzys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yposażenie zgodne z SIWZ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TAK/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ktualna polisa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C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podać datę obowiązywania polis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ktualna polisa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NW kierowcy                  i pasażera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podać datę obowiązywania polisy)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jazd dopuszczony do ruchu drogowego, posiadający ważny przegląd techn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podać datę ważności przegląd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nformacja</w:t>
            </w:r>
          </w:p>
          <w:p>
            <w:pPr>
              <w:pStyle w:val="Tekstpodstawowy3"/>
              <w:spacing w:before="0" w:after="0"/>
              <w:ind w:left="-69" w:right="-76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 podstawie do dysponowania pojazdami wskazanymi w wykazie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0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84" w:hanging="43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284" w:right="-2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5" w:right="-6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6" w:right="-7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5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3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4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ind w:left="-7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0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84" w:hanging="43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284" w:right="-2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5" w:right="-6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6" w:right="-7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5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3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4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ind w:left="-7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16"/>
        </w:rPr>
        <w:t xml:space="preserve">(pieczęć firmowa wykonawcy)                                              </w:t>
        <w:tab/>
        <w:tab/>
        <w:t xml:space="preserve">  </w:t>
        <w:tab/>
        <w:tab/>
        <w:tab/>
        <w:tab/>
        <w:tab/>
        <w:tab/>
        <w:tab/>
      </w:r>
    </w:p>
    <w:p>
      <w:pPr>
        <w:pStyle w:val="TextBodyIndent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ind w:left="4248" w:hanging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(podpis  osoby  wskazanej w dokumencie uprawniającym do występowania </w:t>
      </w:r>
    </w:p>
    <w:p>
      <w:pPr>
        <w:pStyle w:val="TextBody"/>
        <w:ind w:left="4248" w:hanging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obrocie prawnym lub posiadającej pełnomocnictwo)</w:t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777" w:right="35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odstawowy3Znak">
    <w:name w:val="Tekst podstawowy 3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gospodarczy</dc:creator>
  <dc:description/>
  <cp:keywords/>
  <dc:language>en-US</dc:language>
  <cp:lastModifiedBy>k.skubis</cp:lastModifiedBy>
  <cp:lastPrinted>2018-02-12T10:09:00Z</cp:lastPrinted>
  <dcterms:modified xsi:type="dcterms:W3CDTF">2019-03-07T15:40:00Z</dcterms:modified>
  <cp:revision>20</cp:revision>
  <dc:subject/>
  <dc:title>LISTA  OBECNOŚCI  </dc:title>
</cp:coreProperties>
</file>