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540" w:hanging="0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</w:rPr>
        <w:t>na sukcesywne dostawy leków, kontrastów, płynów do hemofiltracji oraz opatrunków specjalistycznych 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1849B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 xml:space="preserve">3 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Immunoglobuli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lecznicz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Opatrunek hydrożelow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Immunoglobulin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Tuberculin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–</w:t>
            </w:r>
          </w:p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kontrast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 kontrasty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–Natrium chloratum do irygacji Numet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antybioty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–gąbka hemostatyczn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-lek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– płyny do hemofiltracji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rodukty farmaceutyczne –</w:t>
            </w:r>
          </w:p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testy alergiczn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9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3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11T12:29:00Z</dcterms:modified>
  <cp:revision>26</cp:revision>
  <dc:subject/>
  <dc:title>LISTA  OBECNOŚCI  </dc:title>
</cp:coreProperties>
</file>