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5 do SIWZ. Oświadczenie Wykonawcy o posiadaniu dokumentó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Dokument składany na wezwanie Zamawiającego.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84455</wp:posOffset>
                </wp:positionV>
                <wp:extent cx="190944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6.65pt;mso-position-vertical-relative:text;margin-left:11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Numer sprawy: 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SPZOZ -ZP/2/24/</w:t>
      </w:r>
      <w:r>
        <w:rPr>
          <w:rFonts w:cs="Calibri" w:ascii="Calibri" w:hAnsi="Calibri"/>
          <w:b/>
          <w:color w:val="FF0000"/>
          <w:sz w:val="20"/>
          <w:szCs w:val="20"/>
          <w:shd w:fill="FFFFFF" w:val="clear"/>
        </w:rPr>
        <w:t>242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 xml:space="preserve"> /</w:t>
      </w:r>
      <w:r>
        <w:rPr>
          <w:rFonts w:cs="Calibri" w:ascii="Calibri" w:hAnsi="Calibri"/>
          <w:b/>
          <w:color w:val="FF0000"/>
          <w:sz w:val="20"/>
          <w:szCs w:val="20"/>
          <w:shd w:fill="FFFFFF" w:val="clear"/>
        </w:rPr>
        <w:t xml:space="preserve">3 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/2019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świadcze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ystępując do udziału w postępowaniu o udzielenie zamówienia publicznego pn: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Sukcesywne dostawy do apteki szpitalnej  leków, kontrastów, płynów do hemofiltracji oraz opatrunków specjalistycznych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świadczamy, iż oferowany asortyment posiada dokumenty wymagane przez polskie prawo na podstawie których może być wprowadzony do stosowania i dopuszczony do obrotu w placówkach ochrony zdrowia w RP  wydane przez uprawnione organy. Jednocześnie zobowiązuję się do dostarczenia kopii przedmiotowych dokumentów potwierdzonych za zgodność z oryginałem na każde wezwanie Zamawiającego w trakcie realizacji umowy w sprawie zamówienia publicznego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jc w:val="center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" w:hAnsi="Calibri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SimSun;宋体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">
    <w:name w:val="Znak Znak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15:00Z</dcterms:created>
  <dc:creator>k.skubis</dc:creator>
  <dc:description/>
  <cp:keywords/>
  <dc:language>en-US</dc:language>
  <cp:lastModifiedBy>k.skubis</cp:lastModifiedBy>
  <dcterms:modified xsi:type="dcterms:W3CDTF">2019-03-11T09:26:00Z</dcterms:modified>
  <cp:revision>10</cp:revision>
  <dc:subject/>
  <dc:title>Załącznik nr 5</dc:title>
</cp:coreProperties>
</file>