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</w:t>
      </w:r>
      <w:r>
        <w:rPr>
          <w:rFonts w:cs="Calibri" w:ascii="Calibri" w:hAnsi="Calibri"/>
          <w:i/>
          <w:sz w:val="18"/>
          <w:szCs w:val="18"/>
        </w:rPr>
        <w:t>Załącznik nr 2 do Regulaminu</w:t>
      </w:r>
      <w:r>
        <w:rPr>
          <w:rFonts w:cs="Calibri" w:ascii="Calibri" w:hAnsi="Calibri"/>
          <w:b/>
          <w:i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ykaz opracowanych przez Wykonawcę planów naprawczych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mawiający wymaga doświadczenia Wykonawcy w postaci </w:t>
      </w:r>
      <w:r>
        <w:rPr>
          <w:rFonts w:cs="Calibri" w:ascii="Calibri" w:hAnsi="Calibri"/>
          <w:b/>
          <w:sz w:val="16"/>
          <w:szCs w:val="16"/>
        </w:rPr>
        <w:t>minimum 3 programów naprawczych</w:t>
      </w:r>
      <w:r>
        <w:rPr>
          <w:rFonts w:cs="Calibri" w:ascii="Calibri" w:hAnsi="Calibri"/>
          <w:sz w:val="16"/>
          <w:szCs w:val="16"/>
        </w:rPr>
        <w:t xml:space="preserve"> opracowanych dla celu uzyskania kredytu restrukturyzacyjnego przez publiczne podmioty lecznicze, w których strukturze organizacyjnej mieści się szpital wraz z izbą przyjęć lub SOR, posiadających co najmniej 4 podstawowe oddziały ( interna, pediatria, ginekologia i chirurgia) o liczbie łóżek szpitalnych minimum 250. Ocenie w ramach kryterium III będzie podlegała skuteczność opracowanych  programów naprawczych w postaci pozytywnej decyzji kredytowej dla szpitala, którego dotyczył program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913"/>
        <w:gridCol w:w="1701"/>
        <w:gridCol w:w="1518"/>
        <w:gridCol w:w="1367"/>
        <w:gridCol w:w="223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miot, na rzecz którego wykonany został program naprawczy wraz z danymi kontaktowy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l sporządzenia programu naprawczeg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sporządzenia oraz zakres czasowy  programu naprawczeg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usługi brutt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zy na podstawie programu naprawczego szpital uzyskał pozytywną decyzję kredytową </w:t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K/NIE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Inden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16"/>
        </w:rPr>
        <w:t xml:space="preserve">(pieczęć firmowa wykonawcy)                                               </w:t>
        <w:tab/>
        <w:tab/>
        <w:t xml:space="preserve">  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48" w:right="320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  osoby  wskazanej w dokumencie uprawniającym do występowania w obrocie prawnym lub posiadającej pełnomocnictwo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odstawowy3Znak">
    <w:name w:val="Tekst podstawowy 3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4:00Z</dcterms:created>
  <dc:creator>gospodarczy</dc:creator>
  <dc:description/>
  <cp:keywords/>
  <dc:language>en-US</dc:language>
  <cp:lastModifiedBy>k.skubis</cp:lastModifiedBy>
  <cp:lastPrinted>2018-02-12T10:09:00Z</cp:lastPrinted>
  <dcterms:modified xsi:type="dcterms:W3CDTF">2019-03-21T09:20:00Z</dcterms:modified>
  <cp:revision>14</cp:revision>
  <dc:subject/>
  <dc:title>LISTA  OBECNOŚCI  </dc:title>
</cp:coreProperties>
</file>