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SIWZ - Formularz asortymentowo - cenowy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 z ofertą !</w:t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Numer sprawy: </w:t>
      </w: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16"/>
          <w:szCs w:val="16"/>
          <w:shd w:fill="FFFFFF" w:val="clear"/>
        </w:rPr>
        <w:t>242</w:t>
      </w: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z w:val="16"/>
          <w:szCs w:val="16"/>
          <w:shd w:fill="FFFFFF" w:val="clear"/>
        </w:rPr>
        <w:t xml:space="preserve">5 </w:t>
      </w: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/2019</w:t>
      </w:r>
    </w:p>
    <w:p>
      <w:pPr>
        <w:pStyle w:val="TextBody"/>
        <w:ind w:right="-9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mawiający: Samodzielny Publiczny Zakład Opieki Zdrowotnej w Wieluni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Wykonawc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rżawa drukarek wraz z sukcesywnymi dostawami materiałów eksploatacyjnych oraz obsługa serwisową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709"/>
        <w:gridCol w:w="1417"/>
        <w:gridCol w:w="1843"/>
        <w:gridCol w:w="1985"/>
        <w:gridCol w:w="567"/>
        <w:gridCol w:w="1984"/>
        <w:gridCol w:w="1843"/>
      </w:tblGrid>
      <w:tr>
        <w:trPr>
          <w:trHeight w:val="8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widywana ilość na okres    6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sięczny koszt dzierżawy 1 sztuki drukarki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dzierżawy netto w okresie              60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dzierżawy brutto  w okresie            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, nazwa handlowa, model,  typ oferowanego urządzenia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zierżawa  nowych wielofunkcyjnych urządzeń drukując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okresie 60 miesięcy od daty zawarcia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widywana ilość na okres   6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 za wydrukow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strony A4 ( 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zamówienia  netto  w okresie        60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zamówienia  brutto  w okresie       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danie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 wydruków uwzględniający sukcesywne dostawy wszystkich materiałów eksploatacyjnych niezbędnych do prawidłowego funkcjonowania urządzeń                    (z wyłączeniem papieru ksero)   oraz obsługę serwisową dzierżawionych urządzeń  w okresie 60 miesięcy od daty zawarcia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t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Łączna wartość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4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76" w:right="36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4-10T11:52:00Z</cp:lastPrinted>
  <dcterms:modified xsi:type="dcterms:W3CDTF">2019-04-16T09:24:00Z</dcterms:modified>
  <cp:revision>40</cp:revision>
  <dc:subject/>
  <dc:title>LISTA  OBECNOŚCI  </dc:title>
</cp:coreProperties>
</file>