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  <w:highlight w:val="whit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highlight w:val="white"/>
        </w:rPr>
        <w:t xml:space="preserve">Załącznik nr 3 do SIWZ. 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white"/>
        </w:rPr>
        <w:t>Dokument składany wraz ofertą!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tyczy postępowania o udzielenia zamówienia publicznego p.n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Dzierżawa nowych wielofunkcyjnych, laserowych urządzeń drukujących wraz sukcesywnymi dostawami materiałów eksploatacyjnych oraz obsługą serwisową, nr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5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9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ENIE  WSTĘPNE WYKONAWC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RAZ NIEPODLEGANIU WYKLUCZENIU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1. Dane dotyczące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Adres wykonawcy</w:t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Miejscowość: ………………………………..           Data: 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2. Osoby uprawnione do reprezentacji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mię i nazwisko</w:t>
        <w:tab/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Stanowisko,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dane kontaktowe</w:t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Informacje dot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3.Wykonawcy wspólnie ubiegający się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pełniają jedynie wykonawcy wspólnie ubiegający się o udzielenie zamówienia (konsorcja / spółki cywiln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Rola wykonawc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(lider, członek) </w:t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Nazwy, adresy 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>.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Sposób reprezentacji  wykonawców</w:t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ab/>
        <w:t>......................................................................................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 xml:space="preserve">                                         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przypadku wspólnego ubiegania się o udzielenie zamówienia niniejsze oświadczenie składa każdy  z wykonawców wspólnie ubiegających się o udzielenie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4.Oświadczenia wykonawcy dot. niepodleganiu wykluczeni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art. 24 ust. 1 ustawy Pzp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okoliczności wymienionych w  SIWZ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luczenie wykonawcy następuje jeżeli nie upłynął okres określony zgodnie z art. 24 ust. 7 ustawy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Jeżeli w stosunku do wykonawcy zachodzą okoliczności skutkujące wykluczeniem z udziału                  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5.Oświadczenie wykonawcy dot. spełnienia warunk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spełniam warunki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/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nie spełniam warunków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1) </w:t>
        <w:tab/>
        <w:t>kompetencji lub uprawnień do prowadzenia określonej działalności zawodowej, o ile wynika to                     z odrębnych przepisów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6. Informacje na temat Podmiotów udostępniających zasob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Wykazując spełnienie warunków udziału w postępowaniu polegam na: 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dolnościach technicznych lub zdolnościach zawodowych lub sytuacji finansowej lub ekonomicznej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* innych podmiotów w następującym zakresie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Do oferty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ałą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onawca zobowiązany będzie przedstawić na wezwanie zamawiającego dokumenty, o których mowa w pkt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. </w:t>
      </w:r>
      <w:r>
        <w:rPr>
          <w:rFonts w:cs="Calibri" w:ascii="Calibri" w:hAnsi="Calibri"/>
          <w:i/>
          <w:sz w:val="20"/>
          <w:szCs w:val="20"/>
          <w:highlight w:val="white"/>
        </w:rPr>
        <w:t>7.2. ppkt. 1 - 9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odniesieniu do podmiotów na zdolnościach lub sytuacji których polega na zasadach określonych w art. 22a ustawy Pzp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7. Informacje na temat podwykonawc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nformuję, ż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- Zamówienie wykonam sam, tj. bez udziału podwykonawców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highlight w:val="white"/>
        </w:rPr>
        <w:t xml:space="preserve">               </w:t>
      </w: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-  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będące podwykonawcami nie podlegają wykluczeniu                         z postępowania o udzielenie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 xml:space="preserve">* niepotrzebne skreślić 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Calibri" w:hAnsi="Calibri"/>
          <w:b/>
          <w:color w:val="000000"/>
          <w:sz w:val="16"/>
          <w:szCs w:val="16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8:00Z</dcterms:created>
  <dc:creator>k.skubis</dc:creator>
  <dc:description/>
  <cp:keywords/>
  <dc:language>en-US</dc:language>
  <cp:lastModifiedBy>k.skubis</cp:lastModifiedBy>
  <dcterms:modified xsi:type="dcterms:W3CDTF">2019-04-01T12:31:00Z</dcterms:modified>
  <cp:revision>8</cp:revision>
  <dc:subject/>
  <dc:title>Załącznik nr 3 do SIWZ</dc:title>
</cp:coreProperties>
</file>