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pn. Sukcesywne dostawy do apteki szpitalnej środków do mycia i dezynfekcji</w:t>
      </w:r>
      <w:r>
        <w:rPr>
          <w:rFonts w:cs="Calibri" w:ascii="Calibri" w:hAnsi="Calibri"/>
          <w:b/>
          <w:color w:val="31849B"/>
          <w:shd w:fill="FFFFFF" w:val="clear"/>
        </w:rPr>
        <w:t xml:space="preserve">                         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1849B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 xml:space="preserve">4 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óżne produkty lecznicze - formaldehyd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óżne produkty lecznicze – benzyna apte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 –gaziki do dezynfekcji skó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czynniki chem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rodki do dezynfek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ozownik łokciowy do płynów dezynfekujących      i mydł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5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5-06T13:34:00Z</dcterms:modified>
  <cp:revision>30</cp:revision>
  <dc:subject/>
  <dc:title>LISTA  OBECNOŚCI  </dc:title>
</cp:coreProperties>
</file>