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5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>Zamawiający: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w postępowaniu o udzielenie zamówienia publicznego pn. Usługi w zakresie codziennego przygotowania          i dostawy posiłków (catering) dla pacjentów szpitala.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eastAsia="Calibri" w:cs="Calibri" w:ascii="Calibri" w:hAnsi="Calibri"/>
          <w:b/>
          <w:color w:val="31849B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SPZOZ -ZP/2/24/242 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6 </w:t>
      </w: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 w postępowaniu o udzielenie zamówienia publicznego              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59"/>
        <w:gridCol w:w="1276"/>
      </w:tblGrid>
      <w:tr>
        <w:trPr>
          <w:trHeight w:val="6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w zł                 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w zł              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 *</w:t>
            </w:r>
          </w:p>
        </w:tc>
      </w:tr>
      <w:tr>
        <w:trPr>
          <w:trHeight w:val="7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</w:rPr>
              <w:t>Usługi w zakresie codziennego przygotowania            i dostawy posiłków (catering) dla pacjentów szpi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cenowego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/>
        <w:t>3a.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</w:tblGrid>
      <w:tr>
        <w:trPr>
          <w:trHeight w:val="1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łożenie obiektu kuchen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rażona w k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ległość od miejsca położenia obiektu kuchennego Wykonawcy do siedziby Zamawiająceg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tanowi Kryterium II oceny oferty)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szę wpisać ilość km: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…………….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Zobowiązujemy się do realizacji  zamówienia  w okresie </w:t>
      </w:r>
      <w:r>
        <w:rPr>
          <w:rFonts w:cs="Calibri" w:ascii="Calibri" w:hAnsi="Calibri"/>
          <w:b/>
          <w:sz w:val="20"/>
          <w:szCs w:val="20"/>
        </w:rPr>
        <w:t>12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arunki określone w Projekcie  umowy o usługę zostały przez nas zaakceptowane         i zobowiązujemy się  do zawarcia tejże umow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ładając ofertę, informujemy zamawiającego, że wybór naszej oferty* :</w:t>
      </w:r>
    </w:p>
    <w:p>
      <w:pPr>
        <w:pStyle w:val="TextBodyIndent"/>
        <w:numPr>
          <w:ilvl w:val="0"/>
          <w:numId w:val="4"/>
        </w:numPr>
        <w:ind w:left="792" w:right="72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będzie prowadzić do powstania u zamawiającego obowiązku podatkowego</w:t>
      </w:r>
    </w:p>
    <w:p>
      <w:pPr>
        <w:pStyle w:val="TextBodyIndent"/>
        <w:numPr>
          <w:ilvl w:val="0"/>
          <w:numId w:val="4"/>
        </w:numPr>
        <w:ind w:left="792" w:right="720" w:hanging="360"/>
        <w:rPr/>
      </w:pPr>
      <w:r>
        <w:rPr>
          <w:rFonts w:cs="Calibri" w:ascii="Calibri" w:hAnsi="Calibri"/>
          <w:sz w:val="16"/>
          <w:szCs w:val="16"/>
        </w:rPr>
        <w:t>bę</w:t>
      </w:r>
      <w:r>
        <w:rPr/>
        <w:t>dzie prowadzić do powstania u zamawiającego obowiązku podatkowego w następującym zakresie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ez kwoty podatk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ci zamówienia, których wykonanie zamierzamy powierzyć podwykonawcom</w:t>
            </w:r>
          </w:p>
        </w:tc>
      </w:tr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y podwykonawców</w:t>
            </w:r>
          </w:p>
        </w:tc>
      </w:tr>
      <w:tr>
        <w:trPr>
          <w:trHeight w:val="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że dokumenty i oświadczenia  załączone do oferty,  a nie wymagane na tym etapie postępowania, są aktualne i  należy je rozumieć  jako wskazane. 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6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6-03T13:42:00Z</dcterms:modified>
  <cp:revision>31</cp:revision>
  <dc:subject/>
  <dc:title>LISTA  OBECNOŚCI  </dc:title>
</cp:coreProperties>
</file>