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highlight w:val="whit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highlight w:val="white"/>
        </w:rPr>
        <w:t xml:space="preserve">Załącznik nr 3 do SIWZ. 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white"/>
        </w:rPr>
        <w:t>Dokument składany wraz z ofertą</w:t>
      </w:r>
    </w:p>
    <w:p>
      <w:pPr>
        <w:pStyle w:val="Normal"/>
        <w:spacing w:lineRule="auto" w:line="300"/>
        <w:rPr>
          <w:rFonts w:ascii="Calibri" w:hAnsi="Calibri" w:cs="Calibri"/>
          <w:b/>
          <w:b/>
          <w:i/>
          <w:i/>
          <w:iCs/>
          <w:color w:val="FF0000"/>
          <w:sz w:val="21"/>
          <w:szCs w:val="21"/>
          <w:highlight w:val="white"/>
        </w:rPr>
      </w:pPr>
      <w:r>
        <w:rPr>
          <w:rFonts w:cs="Calibri" w:ascii="Calibri" w:hAnsi="Calibri"/>
          <w:b/>
          <w:i/>
          <w:iCs/>
          <w:color w:val="FF0000"/>
          <w:sz w:val="21"/>
          <w:szCs w:val="21"/>
          <w:highlight w:val="white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ormularz  asortymentowo- cenowy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71"/>
        <w:gridCol w:w="1110"/>
        <w:gridCol w:w="1243"/>
        <w:gridCol w:w="1248"/>
        <w:gridCol w:w="1175"/>
        <w:gridCol w:w="1279"/>
      </w:tblGrid>
      <w:tr>
        <w:trPr>
          <w:trHeight w:val="19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zczególne rodzaje posiłkó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unkowa ilość na okres 12 miesięcy</w:t>
            </w:r>
          </w:p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szt.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24"/>
              <w:ind w:left="-171" w:right="-2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24"/>
              <w:ind w:left="-171" w:right="-20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ostkowa netto [zł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[zł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 netto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ol.2 x kol. 3)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24"/>
              <w:ind w:right="-5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wka           i wartość podatku   VAT………...%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ol.2 x kol. 5)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NIADAN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ŚNIADAN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WIECZOR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ACJ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TA ODŻYWCZA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1 PORCJA OK. 300 ML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TA KLEIKOWA</w:t>
            </w:r>
          </w:p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1 PORCJA OK. 500 ML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ind w:left="7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 wartość podatku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58" w:hRule="exac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 wartość brutto oferty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                                …………………………………………………………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</w:t>
        <w:tab/>
        <w:tab/>
        <w:t xml:space="preserve">    </w:t>
        <w:tab/>
        <w:tab/>
        <w:t xml:space="preserve">              </w:t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rzypisudolnegoZnak">
    <w:name w:val="Tekst przypisu dolnego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Calibri" w:cs="Arial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9-05-24T11:44:00Z</cp:lastPrinted>
  <dcterms:modified xsi:type="dcterms:W3CDTF">2019-06-04T12:08:00Z</dcterms:modified>
  <cp:revision>47</cp:revision>
  <dc:subject/>
  <dc:title>LISTA  OBECNOŚCI  </dc:title>
</cp:coreProperties>
</file>