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1849B"/>
        </w:rPr>
        <w:t>pn. Sukcesywne dostawy do apteki szpitalnej leków cytotoksycznych oraz odzieży                   i wyrobów medycznych do przygotowywania leków w dawkach indywidualnych                    w Pracowni Leku Cytotoksy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  <w:shd w:fill="FFFFFF" w:val="clear"/>
        </w:rPr>
        <w:t xml:space="preserve">    </w:t>
      </w:r>
      <w:r>
        <w:rPr>
          <w:rFonts w:cs="Calibri" w:ascii="Calibri" w:hAnsi="Calibri"/>
          <w:b/>
          <w:color w:val="31849B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1849B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 xml:space="preserve">7 </w:t>
      </w:r>
      <w:r>
        <w:rPr>
          <w:rFonts w:cs="Calibri" w:ascii="Calibri" w:hAnsi="Calibri"/>
          <w:b/>
          <w:color w:val="31849B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Cytotoksy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Cytotoksy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zież medycz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roby medyczne do przygotowania cytotoksykó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otoksy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roby medyczne do przygotowania cytotoksykó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68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2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6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6-12T09:43:00Z</dcterms:modified>
  <cp:revision>33</cp:revision>
  <dc:subject/>
  <dc:title>LISTA  OBECNOŚCI  </dc:title>
</cp:coreProperties>
</file>