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 xml:space="preserve">Załącznik nr 3 do SIWZ. 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white"/>
        </w:rPr>
        <w:t>Dokument składany wraz ofertą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ukcesywne dostawy do apteki szpitalnej leków cytotoksycznych oraz  odzieży i  wyrobów medycznych   do  przygotowywania leków w dawkach indywidualnych w Pracowni Leku Cytotoksycznego,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7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 WSTĘPN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 SIWZ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                 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                   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onawca zobowiązany będzie przedstawić na wezwanie zamawiającego dokumenty, o których mowa w pkt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Calibri" w:ascii="Calibri" w:hAnsi="Calibri"/>
          <w:i/>
          <w:sz w:val="20"/>
          <w:szCs w:val="20"/>
          <w:highlight w:val="white"/>
        </w:rPr>
        <w:t>7.2. ppkt. 1 - 9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                       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Calibri" w:hAnsi="Calibri"/>
          <w:b/>
          <w:color w:val="000000"/>
          <w:sz w:val="16"/>
          <w:szCs w:val="16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k.skubis</dc:creator>
  <dc:description/>
  <cp:keywords/>
  <dc:language>en-US</dc:language>
  <cp:lastModifiedBy>k.skubis</cp:lastModifiedBy>
  <dcterms:modified xsi:type="dcterms:W3CDTF">2019-06-12T10:27:00Z</dcterms:modified>
  <cp:revision>12</cp:revision>
  <dc:subject/>
  <dc:title>Załącznik nr 3 do SIWZ</dc:title>
</cp:coreProperties>
</file>