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-709" w:hanging="0"/>
        <w:rPr>
          <w:rFonts w:ascii="Calibri" w:hAnsi="Calibri" w:cs="Arial"/>
          <w:color w:val="000000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Załącznik nr 1 – Formularz parametrów technicznych –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!</w:t>
      </w:r>
      <w:r>
        <w:rPr>
          <w:rFonts w:cs="Calibri" w:ascii="Calibri" w:hAnsi="Calibri"/>
          <w:i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postępowania: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9 </w:t>
      </w:r>
      <w:r>
        <w:rPr>
          <w:rFonts w:cs="Calibri" w:ascii="Calibri" w:hAnsi="Calibri"/>
          <w:b/>
          <w:bCs/>
          <w:sz w:val="20"/>
          <w:szCs w:val="20"/>
          <w:shd w:fill="FFFFFF" w:val="clear"/>
        </w:rPr>
        <w:t>/2019.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               </w:t>
      </w:r>
      <w:r>
        <w:rPr>
          <w:rFonts w:eastAsia="Arial" w:cs="Calibri" w:ascii="Calibri" w:hAnsi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>
          <w:rFonts w:ascii="Calibri" w:hAnsi="Calibri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FORMULARZ  PARAMETRÓW TECHNICZNYCH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zczegółowy opis przedmiotu zamówienia - wykaz wymaganych parametrów technicz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rzedmiot zamówienia : aparat ultrasonograficzny, ilość 1sz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eznaczenie:  SP ZOZ w Wieluniu celem wykonywania badań ginekologiczno-położniczych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e parametry technicznych syst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  <w:t>Parametry oferowane, opis, komen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cena w punkt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de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oducent/Wykonawca*</w:t>
              <w:br/>
              <w:t>*Wykonawca posiadający autoryzację producenta na terenie Polski i zapewniający autoryzowany serwis producenta na terenie Polski. Potwierdzić odpowiednim dokumentem, podać nazwę i adres serw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</w:t>
              <w:br/>
              <w:t>Rok produkcji 2019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rtyfikat CE, oraz dokumenty potwierdzające dopuszczenie do obrotu i stosowania zgodnie z Ustawą o wyrobach medycznych dostarczane wraz z apar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ystem zgodny z Unijną Dyrektywą Ro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strukcja i konfiguracj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arat ultrasonograficzny wyposażony w funkcję kolorowego Dopplera, z możliwością rozbudowy o obrazowanie 3/4D z głowic wolumetryczn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 kolorowy  LCD o przekątnej min 17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lość kanałów przetwarzania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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6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gt; 160 000- 10 pk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lt;160 000 – 0 pkt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namika systemu &gt;260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gt; 260 dB- 10 pkt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&lt; 260 dB– 0 pkt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kres głębokości obrazowania:  min. od 2 do 4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y zakres częstotliwości pracy aparatu min. 1-18 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Hz – 0 pkt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1-18 MHz – 10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tery niezależne, skrętne koła wyposażone w  blokad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gulacja obrotu  w zakresie min +/- 90 stopni oraz pochylenia monito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zy równorzędne  aktywne gniazda dla głowic obraz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y pracy aparatu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D z maksymalna częstotliwość odświeżania  (FrameRate) min 630 Hz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kcja CINE z możliwością zapamiętywania min. 6000 obrazów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-mode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 M-mode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pler kolorowy z max. częstością odświeżania min. 350 Hz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er Doppler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ppler PWD z max. mierzoną prędkością min.7,5m przy 0 kącie korekcji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Duplex (2D/PWD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riplex (2D/PWD/C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zowanie harmoniczne na wszystkich oferowanych gł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zmiany szerokości wyświetlanego obrazu 2D (B-Mod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razowanie w skrzyżowanych ultradźwiękach tzw. krzyżowe dostępne na wszystkich zaoferowanych głowicach współpracująca na żywo z trybami colordoppler, powerdoppler,  z oprogramowaniem do redukcji szumów ultrasonograficznych –wygładzania obra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 do wygładzenia oraz wykontrastowania obrazu i uzyskania obrazu zbliżonego do obrazów MR (np. Sono MR) współpracujące na żywo z trybami color Doppler, power Doppler, skrzyżowanymi ultradźwiękami, obrazowaniem 3D Funkcja dostępna na żywo ,na obrazach zatrzymanych pętlach obrazowych i obrazów z archiw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a optymalizacja parametrów obrazu 2D  do aktualnie badanego obszaru przy pomocy jednego klawis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a optymalizacja obrazu PW przy pomocy jednego klawisza (min. automatyczne dopasowanie linii bazowej oraz ska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gulacja uchylności (Steer) wiązki Dopplera min. +/- 20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la głowic li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8 suwaków/ regulatorów wzmocnienia głębokościowego wiązki TG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yb Dual Live - tzw. jednoczesne wyświetlanie na ekranie dwóch obrazów w czasie rzeczywistym, typu B+B/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obracania obrazu lewo-prawo, góra-d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większenie obrazu  na żywo, obrazu zamrożonego min.x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datkowe powiększenie obrazu wysokiej rozdzielcz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łowica konweksowa typu 2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ax. głębokość obrazowania min. 4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ęstotliwość pracy głowicy min. 2-5 MH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kąt widzenia - min. 8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elementów - min. 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łowica endovaginalna typu 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ęstotliwość pracy głowicy min. 3 do 9 MHz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elementów - min.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mień krzywizny główki max 12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kąt widzenia - min. 18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łowica liniowa typu 2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pracy głowicy min. 4-12 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 elementów min.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ksymalna głębokość penetracji min. 1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y obliczeniowe wraz z raportami do badań z możliwością edycji opisów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jamy brzusznej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małych narządów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naczyniowych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ginekologicznych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położniczych w tym pomiary biometrii płodu, program do pomiarów serca płodu wraz z Z-sc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łny pakiet kalkulacji położniczych, krzywe wzrostu płodu na siatkach centylowych, wykresy przepływów mózgowych i pępowin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obrysowanie i wyznaczanie parametrów (min. RI, PI, S/D) widma dopplerowskiego w czasie rzeczywistym na ruchomym spek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(jednym naciśnięciem klawisza) wyznaczanie parametrów         (min. RI, PI, S/D) widma dopplerowskiego  na zamrożonym spek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yczne pomiary biometrii płodu, min BPD, HC, AC, F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wprowadzenia własnych gotowych edytowalnych opisów i komentarzy do raportu jako tzw. templ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wnętrzny dysk twardy aparatu przeznaczony do archiwizacji badań o min. 400 GB pojem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Mo</w:t>
            </w:r>
            <w:r>
              <w:rPr>
                <w:rFonts w:eastAsia="TimesNewRoman;MS Mincho" w:cs="Calibri" w:ascii="Calibri" w:hAnsi="Calibri"/>
                <w:sz w:val="20"/>
                <w:szCs w:val="20"/>
                <w:lang w:eastAsia="pl-PL"/>
              </w:rPr>
              <w:t>ż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liwo</w:t>
            </w:r>
            <w:r>
              <w:rPr>
                <w:rFonts w:eastAsia="TimesNewRoman;MS Mincho" w:cs="Calibri" w:ascii="Calibri" w:hAnsi="Calibri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ykonania funkcji przetwarzania obrazów zatrzymanych i p</w:t>
            </w:r>
            <w:r>
              <w:rPr>
                <w:rFonts w:eastAsia="TimesNewRoman;MS Mincho" w:cs="Calibri" w:ascii="Calibri" w:hAnsi="Calibri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li obrazowych oraz obrazów i p</w:t>
            </w:r>
            <w:r>
              <w:rPr>
                <w:rFonts w:eastAsia="TimesNewRoman;MS Mincho" w:cs="Calibri" w:ascii="Calibri" w:hAnsi="Calibri"/>
                <w:sz w:val="20"/>
                <w:szCs w:val="20"/>
                <w:lang w:eastAsia="pl-PL"/>
              </w:rPr>
              <w:t>ę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tli zarchiwizowanych – minimum : 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B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Regulacja wzmocnienie 2D ga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Powiększenie obrazu x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Mapy szaroś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Koloryzacj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Regulacja funkcji wygładzania obraz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Zakres dynamiki obrazu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PW-Mo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Przesuniecie linii  bazowej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Korekcja kąt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Automatyczne kalkulac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Modyfikacja obliczeń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Czułość obrysu spektrum dopplerowskiego</w:t>
            </w:r>
          </w:p>
          <w:p>
            <w:pPr>
              <w:pStyle w:val="Normal"/>
              <w:jc w:val="both"/>
              <w:textAlignment w:val="baseline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ColorFlowMod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Przesunięcie Linii bazowej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Mapy kolor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right" w:pos="2977" w:leader="dot"/>
              </w:tabs>
              <w:suppressAutoHyphens w:val="false"/>
              <w:ind w:left="0" w:hanging="360"/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 xml:space="preserve">Próg przejścia do analizy koloru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977" w:leader="dot"/>
              </w:tabs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3D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977" w:leader="dot"/>
              </w:tabs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- regulacja wzmocnienia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977" w:leader="dot"/>
              </w:tabs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- regulacja płaszczyzn x/y/z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977" w:leader="dot"/>
              </w:tabs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-możliwość ugięcia bramki referencyjnej 3D umożliwiająca dopasowanie do anatomii badanych struktur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977" w:leader="dot"/>
              </w:tabs>
              <w:jc w:val="both"/>
              <w:rPr>
                <w:rFonts w:ascii="Calibri" w:hAnsi="Calibri" w:eastAsia="MS Mincho;ＭＳ 明朝" w:cs="Calibri"/>
                <w:sz w:val="20"/>
                <w:szCs w:val="20"/>
                <w:lang w:eastAsia="ja-JP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-możliwość zmiany presetu renderingu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;ＭＳ 明朝" w:cs="Calibri" w:ascii="Calibri" w:hAnsi="Calibri"/>
                <w:sz w:val="20"/>
                <w:szCs w:val="20"/>
                <w:lang w:eastAsia="ja-JP"/>
              </w:rPr>
              <w:t>-możliwość wycinania nie potrzebnych strukt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archiwizacji sekwencji ruchomych (z pamięci CINE i w czasie badania - w czasie rzeczywistym) i statycznych na dysku aparatu, obrazów objętościowych 3/4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rozbudowy na dzień składania ofert o obrazowanie 3D za pomocą głowic wolumetrycznych. Obrazowanie 3D w czasie rzeczywistym (tzw. 4D) z maksymalną prędkością min. 40 objętości na sekundę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rozbudowy na dzień składania ofert o głowicę przez brzuszną wolumetryczną do badań położniczych, ginekologicznych o następujących parametrach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pracy głowicy min. 2 do 5 MHz +/- 1 MHZ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kąt widzenia - min. 80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rozbudowy na dzień składania ofert o głowicę dopochwową wolumetryczną do badań ginekologicznych, położniczych o następujących parametrach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ęstotliwość pracy głowicy min. 4 do 9 MHz +/- 1 MHZ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. kąt widzenia - min. 175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rozbudowy na dzień składania ofert o oprogramowanie na zewnętrzny komputer pozwalający na obróbkę obrazów wolumetrycznych 3D umożliwiający uzyskanie obrazowania tzw. tomograficznego.  Oprogramowanie do kalkulacji pomiarów z 2D tj. HC, AC, FL, NT, BPD, oraz oceny ryzyka wad chromosomowy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ktywne gniazdo USB do archiwizacji obrazów na dyskach typu PEN DRIVE, zewnętrznych dyskach tward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niazdo na dodatkowy monitor w standardzie HD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deoprinter czarno-biały małego form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żliwość podłączenia drukarki komputerowej (atramentowej) do drukowania raportów z badań w formacie A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nie 220-240 V 5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warancja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minimum 24 miesiąca od momentu dostawy   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24 miesiące – 0 pkt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6 miesięcy – 5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sparcie serwisowe (możliwość diagnostyki) oferowanego aparatu USG poprzez łącze zda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 – 0 pkt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 – 5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Zapewnienie  pełnej  dostępności do kodów serwisowych po upływie okresu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apewnienie dostępności części zamiennych przez min. 10 lat od daty dostawy i instalacji systemu w siedzibie użytkow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 na płycie CD lub PenDrive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Bezpłatne przeglądy w okresie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w zakresie obsługi aparatu przeprowadzone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y, że oferowany przedmiot zamówienia, o powyżej wyspecyfikowanych parametrach, jest kompletny i po zainstalowaniu będzie gotowy do pracy zgodnie z jego przeznaczeniem.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asady oceny punktowej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magań stanowiących warunki graniczne, które podlegają ocenie punktowej, Zamawiający przyznaje:                           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, gdy wartość oferowanego parametru stanowi niezbędne wymagane minimum lub osiąga dopuszczalne maksimum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ksymalną ilość punktów, podaną dla danego parametru, gdy wartość oferowanego parametru jest większa od wymaganego niezbędnego minimum lub mniejsza od dopuszczalnego maksimum i osiąga preferowaną wartość ekstremalną spośród wartości tego parametru we wszystkich ofertach;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ielkość pośrednią pomiędzy 0 punktów a maksymalną ilością punktów dla danego parametru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magań, które nie stanowią warunków granicznych, a podlegają ocenie punktowej, Zamawiający przyznaje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 dla danego parametru, gdy ten parametr nie jest oferowany;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cs="Tahoma" w:ascii="Calibri" w:hAnsi="Calibri"/>
          <w:sz w:val="20"/>
          <w:szCs w:val="20"/>
        </w:rPr>
        <w:t xml:space="preserve">maksymalną ilość punktów, podaną dla danego parametru, gdy parametr jest oferowany </w:t>
        <w:br/>
        <w:t>i ocenie podlega tylko jego wystąpienie ;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braku opisu lub błędnego opisu danego parametru podlegającego ocenie punktowej Wynajmujący otrzyma 0 (zero) punktów za ten paramet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ksymalna liczba punktów jaką może uzyskać  Wykonawca za oceniane parametry techniczne: </w:t>
      </w:r>
      <w:r>
        <w:rPr>
          <w:rFonts w:cs="Calibri" w:ascii="Calibri" w:hAnsi="Calibri"/>
          <w:b/>
          <w:bCs/>
          <w:sz w:val="20"/>
          <w:szCs w:val="20"/>
        </w:rPr>
        <w:t>40.</w:t>
      </w:r>
    </w:p>
    <w:p>
      <w:pPr>
        <w:pStyle w:val="TextBody"/>
        <w:spacing w:before="0" w:after="0"/>
        <w:ind w:left="1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6"/>
      <w:numFmt w:val="decimal"/>
      <w:lvlText w:val="%1-%2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Fnorg">
    <w:name w:val="fn org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0"/>
      <w:lang w:val="pl-PL" w:eastAsia="zh-CN" w:bidi="ar-SA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kern w:val="2"/>
      <w:sz w:val="17"/>
      <w:szCs w:val="20"/>
      <w:lang w:val="pl-PL" w:eastAsia="zh-CN" w:bidi="ar-SA"/>
    </w:rPr>
  </w:style>
  <w:style w:type="paragraph" w:styleId="Glownyaka">
    <w:name w:val="glowny-aka"/>
    <w:basedOn w:val="Glowny"/>
    <w:next w:val="Glowny"/>
    <w:qFormat/>
    <w:pPr>
      <w:snapToGrid w:val="false"/>
      <w:ind w:left="0" w:right="0" w:firstLine="227"/>
    </w:pPr>
    <w:rPr>
      <w:szCs w:val="20"/>
    </w:rPr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5:00Z</dcterms:created>
  <dc:creator>gospodarczy</dc:creator>
  <dc:description/>
  <cp:keywords/>
  <dc:language>en-US</dc:language>
  <cp:lastModifiedBy>k.skubis</cp:lastModifiedBy>
  <cp:lastPrinted>2019-05-15T15:39:00Z</cp:lastPrinted>
  <dcterms:modified xsi:type="dcterms:W3CDTF">2019-07-01T10:09:00Z</dcterms:modified>
  <cp:revision>4</cp:revision>
  <dc:subject/>
  <dc:title/>
</cp:coreProperties>
</file>