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-709" w:hanging="0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– Formularz parametrów technicznych –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  <w:r>
        <w:rPr>
          <w:rFonts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5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ORMULARZE PARAMETRÓW TECHNICZNY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1 – Szafka przyłóżkowa z blatem bocznym ( 19 szt.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znaczenie:  Oddział Chirurgii Urazowo-Ortopedycznej</w:t>
      </w:r>
      <w:r>
        <w:rPr/>
        <w:t>.</w:t>
      </w:r>
    </w:p>
    <w:tbl>
      <w:tblPr>
        <w:tblW w:w="9421" w:type="dxa"/>
        <w:jc w:val="left"/>
        <w:tblInd w:w="-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315"/>
        <w:gridCol w:w="2425"/>
        <w:gridCol w:w="1940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y Wymagane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runek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ać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odel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dać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oducent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aj pochodze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ok produkcji 2019, fabrycznie nowe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afka dwustronna, z możliwością postawienia po obu stron łóżka z zachowaniem pełnej funkcjonalności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ielet szafki wykonany z stali lakierowanej proszkow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iary zewnętrzne szafki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Wysokość : 98 cm, +/-5 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Głębokość  : 50 cm, +/-5 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Szerokość: 50 cm, +/-5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Regulacja wysokości blatu bocznego: 68 – 115 , +/-5 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Wymiary blatu bocznego: 35-60, +/- 5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, Podać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afka wyposażona w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jedną szufladę znajdującą się bezpośrednio pod blatem o wysokości minimum 8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półkę wewnątrz szafki , niezamykaną z nieograniczonym dostępem z obu stron szafk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drugą szufladę o wysokości minimum 350mm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półkę  na basen znajdującą się pod korpusem szafki pozwalająca pacjentowi na skorzystanie z basenu w intymnym/odpowiednim dla niego momencie</w:t>
              <w:br/>
              <w:t xml:space="preserve">Obie szuflady gwarantujące nieograniczony dostęp do dowolnego miejsca w szafce. Szuflady wysuwane przelotowo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worzywowe wkłady szuflad z możliwością wyjęc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oła szuflad wyposażone w uchwyty ułatwiające otwieranie i zamykanie szafki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kład jezdny wysoce mobilny: 4 koła jezdne o średnicy min. 75mm. z elastycznym, niebrudzącym podłóg bieżnikiem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 za pomocą dwóch  zintegrowanych pokręteł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br/>
              <w:t>Centralna blokada znajdująca się przy kółkac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ie dopuszcza się szafek bez blokady kół lub          z indywidualnymi blokadami kół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, blokowanie centralne kół na wysokości ręki pacjenta umożliwiające odblokowanie kół bez wyjścia z łóżka – 10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tralna  blokada  kół odblokowywana przy kółkach - 0pkt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lat górny i boczny szafki wykonany z płyty dekoracyjnej, laminowanej charakteryzującej się wysoką odpornością na wilgoć i wysoką temperaturę. Możliwość wyboru kolorystyki blatów. Blat górny zabezpieczony galeryjką chroniącą przed spadaniem przedmiotów z blatu oraz wyposażony w dwa relingi do przetaczania szafki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lat boczny posiadający na długich krawędziach w tworzywo</w:t>
            </w:r>
            <w:bookmarkStart w:id="0" w:name="_GoBack1"/>
            <w:bookmarkEnd w:id="0"/>
            <w:r>
              <w:rPr>
                <w:rFonts w:cs="Calibri" w:ascii="Calibri" w:hAnsi="Calibri"/>
                <w:sz w:val="21"/>
                <w:szCs w:val="21"/>
              </w:rPr>
              <w:t xml:space="preserve">we galeryjki, zabezpieczające przedmioty przed zsunięciem się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ak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eklaracja zgodności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gwarancji min. 24 miesią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2- Taboret szpitalny (47 szt.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  <w:t>Przeznaczenie:  Oddział Chirurgii Urazowo-Ortopedycznej (19 szt.) i Oddział Pulmonologii (28 szt.)</w:t>
      </w:r>
    </w:p>
    <w:tbl>
      <w:tblPr>
        <w:tblW w:w="998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0"/>
        <w:gridCol w:w="2692"/>
        <w:gridCol w:w="21"/>
        <w:gridCol w:w="1538"/>
        <w:gridCol w:w="2168"/>
        <w:gridCol w:w="1297"/>
      </w:tblGrid>
      <w:tr>
        <w:trPr>
          <w:trHeight w:val="284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aboret pacjenta - 47szt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twórca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:  201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PARAMETRY              I WARUN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OFEROWAN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Konstrukcja 4 nogi – rama metalowa - chromowana lub malowana proszkow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chromowana 10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malowana 0pk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Siedzisko miękkie - okrągłe lub kwadratowe tapicerowane, kolor tapicerki do wyboru przez Zamawiającego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Możliwość składowania w stosie  (max. 6 szt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Wysokość taboretu 475mm (+/- 20 mm)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Średnica 410mm (+/- 20 mm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Tapicerka zmywaln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Okres gwarancji min. 24 miesią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3 – Wózek do transportu  pacjentów leżących (1 szt.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naczenie:  Oddział Chirurgii Urazowo-Ortopedycznej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67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1"/>
        <w:gridCol w:w="2693"/>
        <w:gridCol w:w="21"/>
        <w:gridCol w:w="1539"/>
        <w:gridCol w:w="2160"/>
      </w:tblGrid>
      <w:tr>
        <w:trPr>
          <w:trHeight w:val="284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ózek do transportu pacjentów leżących - 1sz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twórc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:  201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PARAMETRY              I WARU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OFEROWANE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Konstrukcja wózka  – metalowa malowana proszkow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Długość 2020 mm ( +/- 50 mm 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Szerokość 750 mm ( +/- 50 mm 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Wymiary leża : 1950 x 580 mm ( +/- 20 mm 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Regulacja wysokości leża hydrauliczna w zakresie od 560 do 940 mm ( +/- 20 mm ) za pomocą obustronnej dźwigni nożnej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Reg. Pozycji Trendelenburga 18st. ( +/- 2) i anty – Trendelenburga 10st. ( +/- 2) Za pomocą sprężyny gazowej z blokadą. Regulacja dokonywana od strony nóg pacjen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Leże dwuczęściowe  pokryte odejmowanym materacem o gr. Min. 30 mm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e 30mm – 0pkt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e powyżej 40mm - 10p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Leże zabezpieczone przed uderzeniami za pomocą 4 krążków odbojowych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Krążki odbojowe jednoosiowe w każdym narożniku o średnicy 10c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Wózek wyposażony w chromowane lub aluminiowe barierki boczn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ki chromowane – 10pkt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ki aluminiowe - 0p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Barierki Boczne składające się z dwóch poprzeczek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Wózek wyposażony w dwa chromowane uchwyty do prowadzenia będące jednocześnie szczytami wózka. Szczyty bez wstawek tworzywowy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Regulacja segmentu pleców do 65 st. Za pomocą sprężyny gazowej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Pod leżem tunel na kasetę RT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Podstawa z metalowym koszem na podręczne rzeczy pacjenta oraz uchwyt na butle z tlenem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Bezpieczne obciążenie min. 170kg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4 koła jezdne o średnicy 150mm, wykonane z tworzywa z blokada centralną i kierunkową. Dźwignie blokady oznaczony kolorystycznie</w:t>
            </w:r>
            <w:bookmarkStart w:id="1" w:name="_GoBack"/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 xml:space="preserve">Możliwość zamontowania zamiast szczytu półki na aparaturę medyczną w nogach pacjenta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Możliwość montażu statywu kroplówki w dwóch narożnikach od strony głowy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Materac w kolorze czarnym, o wymiarach 1900x580x4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hi-IN" w:bidi="hi-IN"/>
              </w:rPr>
              <w:t>Okres gwarancji min.24 miesią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 jest kompletny i  gotowy do użytkowania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magań stanowiących warunki graniczne, które podlegają ocenie punktowej, Zamawiający przyznaje:                          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ahoma" w:ascii="Calibri" w:hAnsi="Calibri"/>
          <w:sz w:val="20"/>
          <w:szCs w:val="20"/>
        </w:rPr>
        <w:t>0 punktów dla danego  minimalnego parametru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>i ocenie podlega tylko jego wystąpienie 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W przypadku braku opisu lub błędnego opisu danego parametru podlegającego ocenie punktowej Wykonawca otrzyma 0 (zero) punktów za ten paramet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a liczba punktów jaką może uzyskać  Wykonawca za oceniane parametry techniczne: </w:t>
      </w:r>
      <w:r>
        <w:rPr>
          <w:rFonts w:cs="Calibri" w:ascii="Calibri" w:hAnsi="Calibri"/>
          <w:b/>
          <w:bCs/>
          <w:sz w:val="20"/>
          <w:szCs w:val="20"/>
        </w:rPr>
        <w:t>40.</w:t>
      </w:r>
    </w:p>
    <w:p>
      <w:pPr>
        <w:pStyle w:val="TextBody"/>
        <w:spacing w:before="0" w:after="0"/>
        <w:ind w:left="1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Fnorg">
    <w:name w:val="fn org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gospodarczy</dc:creator>
  <dc:description/>
  <cp:keywords/>
  <dc:language>en-US</dc:language>
  <cp:lastModifiedBy>k.skubis</cp:lastModifiedBy>
  <cp:lastPrinted>2019-05-15T15:39:00Z</cp:lastPrinted>
  <dcterms:modified xsi:type="dcterms:W3CDTF">2019-07-30T08:32:00Z</dcterms:modified>
  <cp:revision>16</cp:revision>
  <dc:subject/>
  <dc:title/>
</cp:coreProperties>
</file>