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300"/>
        <w:jc w:val="both"/>
        <w:rPr/>
      </w:pPr>
      <w:r>
        <w:rPr>
          <w:rFonts w:cs="Calibri"/>
          <w:color w:val="FF0000"/>
          <w:sz w:val="20"/>
          <w:szCs w:val="20"/>
        </w:rPr>
        <w:t xml:space="preserve">Załącznik nr 1  –dokument  składany wraz ofertą! </w:t>
      </w:r>
    </w:p>
    <w:p>
      <w:pPr>
        <w:pStyle w:val="Normal"/>
        <w:spacing w:lineRule="auto" w:line="30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ZESTAWIENIE WYMAGANYCH PARAMETRÓW TECHNICZNYCH – UŻYTKOWYCH DLA POJAZDU BAZOWEGO, ZABUDOWY MEDYCZNEJ  I WYPOSAŻENIA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</w:rPr>
        <w:t xml:space="preserve">Numer sprawy: </w:t>
      </w:r>
      <w:r>
        <w:rPr>
          <w:b/>
          <w:color w:val="000000"/>
          <w:sz w:val="20"/>
          <w:szCs w:val="20"/>
          <w:shd w:fill="FFFFFF" w:val="clear"/>
        </w:rPr>
        <w:t>SPZOZ -ZP/2/24/</w:t>
      </w:r>
      <w:r>
        <w:rPr>
          <w:b/>
          <w:color w:val="FF0000"/>
          <w:sz w:val="20"/>
          <w:szCs w:val="20"/>
          <w:shd w:fill="FFFFFF" w:val="clear"/>
        </w:rPr>
        <w:t>242</w:t>
      </w:r>
      <w:r>
        <w:rPr>
          <w:b/>
          <w:color w:val="000000"/>
          <w:sz w:val="20"/>
          <w:szCs w:val="20"/>
          <w:shd w:fill="FFFFFF" w:val="clear"/>
        </w:rPr>
        <w:t xml:space="preserve"> /</w:t>
      </w:r>
      <w:r>
        <w:rPr>
          <w:b/>
          <w:color w:val="FF0000"/>
          <w:sz w:val="20"/>
          <w:szCs w:val="20"/>
          <w:shd w:fill="FFFFFF" w:val="clear"/>
        </w:rPr>
        <w:t xml:space="preserve">11 </w:t>
      </w:r>
      <w:r>
        <w:rPr>
          <w:b/>
          <w:color w:val="000000"/>
          <w:sz w:val="20"/>
          <w:szCs w:val="20"/>
          <w:shd w:fill="FFFFFF" w:val="clear"/>
        </w:rPr>
        <w:t>/2019</w:t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/>
          <w:b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...........................................</w:t>
        <w:tab/>
        <w:tab/>
        <w:tab/>
        <w:tab/>
        <w:tab/>
        <w:t xml:space="preserve">                              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Calibri"/>
          <w:sz w:val="16"/>
          <w:szCs w:val="16"/>
        </w:rPr>
        <w:t xml:space="preserve">   </w:t>
      </w:r>
      <w:r>
        <w:rPr>
          <w:rFonts w:cs="Arial"/>
          <w:sz w:val="16"/>
          <w:szCs w:val="16"/>
        </w:rPr>
        <w:t xml:space="preserve">pieczęć oferenta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Calibri" w:ascii="Calibri" w:hAnsi="Calibri"/>
          <w:sz w:val="20"/>
          <w:szCs w:val="20"/>
        </w:rPr>
        <w:t>Marka, model oferowanego ambulansu: ………………………………………………………………..</w:t>
      </w:r>
    </w:p>
    <w:p>
      <w:pPr>
        <w:pStyle w:val="Standard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k produkcji (bieżący – podać) …………………………………………………………</w:t>
      </w:r>
    </w:p>
    <w:p>
      <w:pPr>
        <w:pStyle w:val="Standard"/>
        <w:jc w:val="center"/>
        <w:rPr/>
      </w:pPr>
      <w:r>
        <w:rPr/>
        <w:t>1 szt  ambulansu  typu „B” z zabudową medyczną oraz podstawowym wyposażeniem medycznym</w:t>
      </w:r>
    </w:p>
    <w:tbl>
      <w:tblPr>
        <w:tblW w:w="10025" w:type="dxa"/>
        <w:jc w:val="left"/>
        <w:tblInd w:w="-7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113"/>
        <w:gridCol w:w="3962"/>
        <w:gridCol w:w="850"/>
        <w:gridCol w:w="4000"/>
      </w:tblGrid>
      <w:tr>
        <w:trPr>
          <w:trHeight w:val="359" w:hRule="atLeast"/>
        </w:trPr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40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agane parametry techniczno- użytkowe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/</w:t>
            </w:r>
          </w:p>
          <w:p>
            <w:pPr>
              <w:pStyle w:val="Standard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*</w:t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Parametr oferowany (proszę wpisać)**</w:t>
            </w:r>
          </w:p>
          <w:p>
            <w:pPr>
              <w:pStyle w:val="Standard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Dla wyposażenia:</w:t>
            </w:r>
          </w:p>
          <w:p>
            <w:pPr>
              <w:pStyle w:val="Standard"/>
              <w:tabs>
                <w:tab w:val="clear" w:pos="708"/>
                <w:tab w:val="left" w:pos="1418" w:leader="none"/>
              </w:tabs>
              <w:spacing w:before="0" w:after="200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a)dodatkowego (ponad standardowego dla danego modelu) podać kody producenta np. klimatyzacja kod XX00,</w:t>
            </w:r>
          </w:p>
        </w:tc>
      </w:tr>
      <w:tr>
        <w:trPr>
          <w:trHeight w:val="56" w:hRule="atLeast"/>
        </w:trPr>
        <w:tc>
          <w:tcPr>
            <w:tcW w:w="1002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FF" w:val="clear"/>
          </w:tcPr>
          <w:p>
            <w:pPr>
              <w:pStyle w:val="Standard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ogi co do przedmiotu zamówienia w zakresie dotyczącym pojazdu bazowego</w:t>
            </w:r>
          </w:p>
        </w:tc>
      </w:tr>
      <w:tr>
        <w:trPr>
          <w:trHeight w:val="359" w:hRule="atLeast"/>
        </w:trPr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40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  <w:vAlign w:val="center"/>
          </w:tcPr>
          <w:p>
            <w:pPr>
              <w:pStyle w:val="Standard"/>
              <w:spacing w:before="0" w:after="20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DWOZIE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  <w:vAlign w:val="center"/>
          </w:tcPr>
          <w:p>
            <w:pPr>
              <w:pStyle w:val="Standard"/>
              <w:spacing w:before="0" w:after="2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  <w:vAlign w:val="center"/>
          </w:tcPr>
          <w:p>
            <w:pPr>
              <w:pStyle w:val="Standard"/>
              <w:spacing w:before="0" w:after="2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----------------------------------------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40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 furgon częściowo przeszklony z DMC ( dopuszczalna masa całkowita ) pojazdu wraz z zabudową do 3,5 tony 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40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bina kierowcy wyposażona w dwa pojedyncze fotele regulowane, z podłokietnikiem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40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zwi boczne prawe przesuwne do tyłu z otwieraną szybą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40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zwi boczne lewe przesuwane do tyłu,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40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orporateSPro-Light" w:cs="Calibri" w:ascii="Calibri" w:hAnsi="Calibri"/>
                <w:b/>
                <w:sz w:val="20"/>
                <w:szCs w:val="20"/>
              </w:rPr>
              <w:t>Elektrycznie domykanie drzwi przesuwnych prawych i lewych</w:t>
            </w:r>
            <w:r>
              <w:rPr>
                <w:rFonts w:eastAsia="CorporateSPro-Light" w:cs="Calibri" w:ascii="Calibri" w:hAnsi="Calibri"/>
                <w:sz w:val="20"/>
                <w:szCs w:val="20"/>
              </w:rPr>
              <w:t xml:space="preserve"> - </w:t>
            </w: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parametr nie wymagany, punktowany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40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zwi tylne przeszklone  otwierane na boki do kąta min. 260 stopni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40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opień wejściowy tylny, stanowiący zderzak ochronny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40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lektory przeciwmgielne przednie z funkcją doświetlania zakrętów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40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lor żółty fabryczny tj.  lakierowany na etapie produkcji pojazdu bazowego przez producenta objęty fabryczna gwarancją 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Standard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40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ILNIK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Standard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</w:t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Standard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40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sokopr</w:t>
            </w:r>
            <w:r>
              <w:rPr>
                <w:rFonts w:eastAsia="TimesNewRoman" w:cs="Calibri" w:ascii="Calibri" w:hAnsi="Calibri"/>
                <w:sz w:val="20"/>
                <w:szCs w:val="20"/>
              </w:rPr>
              <w:t>ęż</w:t>
            </w:r>
            <w:r>
              <w:rPr>
                <w:rFonts w:cs="Calibri" w:ascii="Calibri" w:hAnsi="Calibri"/>
                <w:sz w:val="20"/>
                <w:szCs w:val="20"/>
              </w:rPr>
              <w:t>ny (turbo-diesel) o pojemności powyżej 2000 cm3, z elektronicznym sterowanym wtryskiem bezpo</w:t>
            </w:r>
            <w:r>
              <w:rPr>
                <w:rFonts w:eastAsia="TimesNewRoman" w:cs="Calibri" w:ascii="Calibri" w:hAnsi="Calibri"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ednim paliwa </w:t>
            </w:r>
            <w:r>
              <w:rPr>
                <w:rFonts w:cs="Calibri" w:ascii="Calibri" w:hAnsi="Calibri"/>
                <w:color w:val="00000A"/>
                <w:sz w:val="20"/>
                <w:szCs w:val="20"/>
              </w:rPr>
              <w:t>(Common Rail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 maksymalnym  zużyciu paliwa poniżej 20l/100 km weryfikowane na podstawie świadectwa homologacji lub wyciągu ze świadectwa homologacji przekazanego przy odbiorze pojazdu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40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c silnika min. 170 KM, max. moment obrotowy nie mniejszy niż 380 Nm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40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c silnika powyżej 180 K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– parametr punktowany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40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łniający wymogi normy emisji spalin EURO VI lub EURO 6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40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pęd rozrządu w formie łańcuch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– parametr punktowany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</w:p>
        </w:tc>
      </w:tr>
      <w:tr>
        <w:trPr>
          <w:trHeight w:val="292" w:hRule="atLeast"/>
          <w:cantSplit w:val="true"/>
        </w:trPr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Standard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40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ESPÓŁ  NAPĘDOWY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Standard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</w:t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Standard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40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rzynia biegów automatyczna lub manualna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40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rzynia biegów automatyczna minimum siedmiobiegowa + bieg wsteczn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– parametr punktowany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40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pęd na koła przednie lub tylne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Standard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40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WIESZENIE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Standard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</w:t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Standard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40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warantujące  dobrą  przyczepność  kół  do nawierzchni, stabilność o manewrowość w trudnym terenie oraz  zapewniające odpowiedni komfort transportu  pacjenta – z tłumikiem drgań lub zawieszenie pneumatyczne (opisać)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Standard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40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KŁAD HAMULCOWY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Standard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</w:t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Standard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40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e wspomaganiem i korektorem siły hamowania,    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40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 systemem ABS  zapobiegającym  blokadzie  kół  w  trakcie  hamowania                                         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40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 elektronicznym systemem stabilizacji toru jazdy </w:t>
            </w:r>
            <w:r>
              <w:rPr>
                <w:rFonts w:cs="Calibri" w:ascii="Calibri" w:hAnsi="Calibri"/>
                <w:color w:val="00000A"/>
                <w:sz w:val="20"/>
                <w:szCs w:val="20"/>
              </w:rPr>
              <w:t>(ESP)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40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 systemem zapobiegającym poślizgowi kół w trakcie ruszania </w:t>
            </w:r>
            <w:r>
              <w:rPr>
                <w:rFonts w:cs="Calibri" w:ascii="Calibri" w:hAnsi="Calibri"/>
                <w:color w:val="00000A"/>
                <w:sz w:val="20"/>
                <w:szCs w:val="20"/>
              </w:rPr>
              <w:t>(ASR)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40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 systemem wspomagania nagłego hamowania </w:t>
            </w:r>
            <w:r>
              <w:rPr>
                <w:rFonts w:cs="Calibri" w:ascii="Calibri" w:hAnsi="Calibri"/>
                <w:color w:val="00000A"/>
                <w:sz w:val="20"/>
                <w:szCs w:val="20"/>
              </w:rPr>
              <w:t>(BAS, BA)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40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mulce tarczowe na obu osiach (przód i tył)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Standard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I.</w:t>
            </w:r>
          </w:p>
        </w:tc>
        <w:tc>
          <w:tcPr>
            <w:tcW w:w="40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STALACJA ELEKTRYCZNA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Standard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</w:t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Standard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40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ernator o wydajności min. 200 A  + dwa akumulatory min 90 Ah każdy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Standard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II.</w:t>
            </w:r>
          </w:p>
        </w:tc>
        <w:tc>
          <w:tcPr>
            <w:tcW w:w="40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POSAŻENIE POJAZDU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Standard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</w:t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Standard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40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uszki powietrzne dla kierowcy i pasażera (co najmniej dwa rodzaje – podać)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40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lektrycznie sterowane szyby boczne w kabinie kierowcy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40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ulowana kolumna kierownicy w co najmniej dwóch płaszczyznach tj. góra-dół, przód-tył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40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ektrycznie regulowane, składane i podgrzewane lusterka zewnętrzne 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parametr nie wymagany punktowany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40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Klimatyzacja automatyczna 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lub półautomatyczna kabin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ierowcy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40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jazd wyposażony w zestaw naprawczy do opon. Koła zapasowe dostarczone luzem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40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eastAsia="CorporateSPro-Light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orporateSPro-Light" w:cs="Calibri" w:ascii="Calibri" w:hAnsi="Calibri"/>
                <w:b/>
                <w:color w:val="00000A"/>
                <w:sz w:val="20"/>
                <w:szCs w:val="20"/>
              </w:rPr>
              <w:t>Asystent martwego punktu pomagający unikać wypadków (rozpoznaje pojazdy w martwym punkcie i ostrzega kierowcę sygnałami wizualnymi i dźwiękowymi) -</w:t>
            </w:r>
          </w:p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parametr nie wymagany punktowany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02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FF" w:val="clear"/>
          </w:tcPr>
          <w:p>
            <w:pPr>
              <w:pStyle w:val="Standard"/>
              <w:spacing w:lineRule="auto" w:line="240" w:before="0" w:after="0"/>
              <w:ind w:left="5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ogi co do przedmiotu zamówienia w zakresie adaptacji na ambulans sanitarny</w:t>
            </w:r>
          </w:p>
        </w:tc>
      </w:tr>
      <w:tr>
        <w:trPr>
          <w:trHeight w:val="284" w:hRule="atLeast"/>
        </w:trPr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Standard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40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  <w:vAlign w:val="cente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DWOZIE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  <w:vAlign w:val="cente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</w:t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  <w:vAlign w:val="center"/>
          </w:tcPr>
          <w:p>
            <w:pPr>
              <w:pStyle w:val="Standard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</w:t>
            </w:r>
          </w:p>
        </w:tc>
      </w:tr>
      <w:tr>
        <w:trPr>
          <w:trHeight w:val="284" w:hRule="atLeast"/>
        </w:trPr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40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nimalne wymiary przedziału medycznego w mm (długość x szerokość x wysokość) 3250 x 1700 x 1800  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40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wnętrzny schowek za lewymi drzwiami przesuwnymi (oddzielony od przedziału medycznego i dostępny z zewnątrz pojazdu), z miejscem mocowania min. 2 szt. butli tlenowych 10l, krzesełka kardiologicznego, noszy podbierakowych, materaca próżniowego oraz deski ortopedycznej dla dorosłych. Poprzez drzwi lewe ma być zapewniony dostęp do plecaka / torby medycznej umieszczonej w przedziale medycznym (tzw. podwójny dostęp do plecaka/torby – z przedziału medycznego i z zewnątrz pojazdu)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Standard"/>
              <w:spacing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.</w:t>
            </w:r>
          </w:p>
        </w:tc>
        <w:tc>
          <w:tcPr>
            <w:tcW w:w="40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GRZEWANIE I WENTYLACJA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  <w:vAlign w:val="center"/>
          </w:tcPr>
          <w:p>
            <w:pPr>
              <w:pStyle w:val="Standard"/>
              <w:spacing w:lineRule="auto" w:line="240" w:before="0" w:after="0"/>
              <w:ind w:left="5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-------</w:t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---------------------------------------------</w:t>
            </w:r>
          </w:p>
        </w:tc>
      </w:tr>
      <w:tr>
        <w:trPr>
          <w:trHeight w:val="284" w:hRule="atLeast"/>
        </w:trPr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40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grzewnica w przedziale medycznym wykorzystująca ciecz chłodzącą silnik – podać markę i model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40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grzewanie postojowe – grzejnik elektryczny z sieci 230 V, min. moc grzewcza  2000 W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40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chaniczna dachowa wentylacja nawiewno – wywiewna zapewniająca prawidłową wentylację przedziału medycznego. Podać markę i model wentylatora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40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budowa fabrycznej automatycznej klimatyzacji kabiny kierowcy na przedział medyczny (po rozbudowie - klimatyzacja dwuparownikowa)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40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iezale</w:t>
            </w:r>
            <w:r>
              <w:rPr>
                <w:rFonts w:eastAsia="TimesNewRoman" w:cs="Calibri" w:ascii="Calibri" w:hAnsi="Calibri"/>
                <w:sz w:val="20"/>
                <w:szCs w:val="20"/>
              </w:rPr>
              <w:t>ż</w:t>
            </w:r>
            <w:r>
              <w:rPr>
                <w:rFonts w:cs="Calibri" w:ascii="Calibri" w:hAnsi="Calibri"/>
                <w:sz w:val="20"/>
                <w:szCs w:val="20"/>
              </w:rPr>
              <w:t>ne od pracy i układu chłodzenia silnika ogrzewanie przedziału medycznego z mo</w:t>
            </w:r>
            <w:r>
              <w:rPr>
                <w:rFonts w:eastAsia="TimesNewRoman" w:cs="Calibri" w:ascii="Calibri" w:hAnsi="Calibri"/>
                <w:sz w:val="20"/>
                <w:szCs w:val="20"/>
              </w:rPr>
              <w:t>ż</w:t>
            </w:r>
            <w:r>
              <w:rPr>
                <w:rFonts w:cs="Calibri" w:ascii="Calibri" w:hAnsi="Calibri"/>
                <w:sz w:val="20"/>
                <w:szCs w:val="20"/>
              </w:rPr>
              <w:t>liwo</w:t>
            </w:r>
            <w:r>
              <w:rPr>
                <w:rFonts w:eastAsia="TimesNewRoman" w:cs="Calibri" w:ascii="Calibri" w:hAnsi="Calibri"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sz w:val="20"/>
                <w:szCs w:val="20"/>
              </w:rPr>
              <w:t>ci</w:t>
            </w:r>
            <w:r>
              <w:rPr>
                <w:rFonts w:eastAsia="TimesNewRoman" w:cs="Calibri" w:ascii="Calibri" w:hAnsi="Calibri"/>
                <w:sz w:val="20"/>
                <w:szCs w:val="20"/>
              </w:rPr>
              <w:t xml:space="preserve">ą </w:t>
            </w:r>
            <w:r>
              <w:rPr>
                <w:rFonts w:cs="Calibri" w:ascii="Calibri" w:hAnsi="Calibri"/>
                <w:sz w:val="20"/>
                <w:szCs w:val="20"/>
              </w:rPr>
              <w:t>ustawienia temperatury i termostatem o mocy min. 5.0 kW tzw. powietrzne - poda</w:t>
            </w:r>
            <w:r>
              <w:rPr>
                <w:rFonts w:eastAsia="TimesNewRoman" w:cs="Calibri" w:ascii="Calibri" w:hAnsi="Calibri"/>
                <w:sz w:val="20"/>
                <w:szCs w:val="20"/>
              </w:rPr>
              <w:t xml:space="preserve">ć </w:t>
            </w:r>
            <w:r>
              <w:rPr>
                <w:rFonts w:cs="Calibri" w:ascii="Calibri" w:hAnsi="Calibri"/>
                <w:sz w:val="20"/>
                <w:szCs w:val="20"/>
              </w:rPr>
              <w:t>mark</w:t>
            </w:r>
            <w:r>
              <w:rPr>
                <w:rFonts w:eastAsia="TimesNewRoman" w:cs="Calibri" w:ascii="Calibri" w:hAnsi="Calibri"/>
                <w:sz w:val="20"/>
                <w:szCs w:val="20"/>
              </w:rPr>
              <w:t xml:space="preserve">ę </w:t>
            </w:r>
            <w:r>
              <w:rPr>
                <w:rFonts w:cs="Calibri" w:ascii="Calibri" w:hAnsi="Calibri"/>
                <w:sz w:val="20"/>
                <w:szCs w:val="20"/>
              </w:rPr>
              <w:t>i model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Standard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40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STALACJA ELEKTRYCZNA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  <w:vAlign w:val="center"/>
          </w:tcPr>
          <w:p>
            <w:pPr>
              <w:pStyle w:val="Standard"/>
              <w:spacing w:lineRule="auto" w:line="240" w:before="0" w:after="0"/>
              <w:ind w:left="5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</w:t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</w:t>
            </w:r>
          </w:p>
        </w:tc>
      </w:tr>
      <w:tr>
        <w:trPr>
          <w:trHeight w:val="284" w:hRule="atLeast"/>
        </w:trPr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40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alacja elektryczna 230 V:</w:t>
            </w:r>
          </w:p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zasilanie zewnętrzne 230 V (gniazdo + wtyczka)</w:t>
            </w:r>
          </w:p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min. 4 gniazda w przedziale medycznym wewnętrznym</w:t>
            </w:r>
          </w:p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zabezpieczenie uniemożliwiające rozruch silnika przy podłączonym zasilaniu zewnętrznym</w:t>
            </w:r>
          </w:p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grzałka w bloku (układzie chłodzenia) silnika zasilana z sieci 230 V</w:t>
            </w:r>
          </w:p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zabezpieczenie przeciwporażeniowe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40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matyczna ładowarka akumulatorowa umożliwiająca jednoczesne ładowanie dwóch akumulatorów na postoju (podać markę i model ładowarki)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40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alacja elektryczna 12V:</w:t>
            </w:r>
          </w:p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min. 4 gniazda 12 V w przedziale medycznym (w tym jedno 20A), do podłączenia urządzeń medycznych.</w:t>
            </w:r>
          </w:p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gniazda zabezpieczone przed zalaniem / zabrudzeniem, wyposażone we wtyki</w:t>
            </w:r>
          </w:p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min 1 gniazdko 12V w schowku zewnętrznym do podłączenia urządzenia do ucisku klatki piersiowej z dostępem </w:t>
            </w:r>
          </w:p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min 1 dodatkowe gniazdko 12V w kabinie kierowcy na wysokości siedzenia pasażera  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40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stalacja do systemu SWD z antenami dachowymi wraz z dodatkowymi uchwytami( elementami) umożliwiającymi montaż stacji ładowania do tabletu ( bez tabletu i stacji dokującej) wraz z  podstawą pod drukarkę wraz z uchwytem do drukarki i zasilaczem ( bez drukarki )   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 stronie Zamawiającego tablet , drukarka , stacja dokująca do tabletu , moduł GPS 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407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pojeździe ma być zamontowana wizualna sygnalizacja informująca o podłączeniu ambulansu do sieci 230V.</w:t>
            </w:r>
          </w:p>
        </w:tc>
        <w:tc>
          <w:tcPr>
            <w:tcW w:w="8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Standard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40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YGNALIZACJA ŚWIETLNO – DŹWIĘKOWA I OZNAKOWANIE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  <w:vAlign w:val="center"/>
          </w:tcPr>
          <w:p>
            <w:pPr>
              <w:pStyle w:val="Standard"/>
              <w:spacing w:lineRule="auto" w:line="240" w:before="0" w:after="0"/>
              <w:ind w:left="5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</w:t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</w:t>
            </w:r>
          </w:p>
        </w:tc>
      </w:tr>
      <w:tr>
        <w:trPr>
          <w:trHeight w:val="284" w:hRule="atLeast"/>
        </w:trPr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40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przedniej części dachu pojazdu belka świetlna niskoprofilowa typu LED wyposażona w podświetlany napis ambulans oraz dodatkowe reflektorki do oświetlania przedpola pojazdu.</w:t>
            </w:r>
          </w:p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tylnej części dachu min 1 niebieska lampa LED typu „Kogut” 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40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wysokości podszybia lub pasa przedniego 2 niebieskie lampy pulsacyjne barwy niebieskiej typu LED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40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komorze silnika lub w pasie przednim zmontowany głośnik z sygnałem dźwiękowym modulowanym, o mocy min. 100 W z możliwością podawania komunikatów głosem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40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łączanie sygnalizacji dźwiękowo-świetlnej realizowane przez jeden główny włącznik , umieszczony w widocznym , łatwo dostępnym miejscu na desce rozdzielczej kierowcy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40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drzwiach tylnych lampy pulsacyjne działające przy otwarciu  drzwi 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40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znakowanie pojazdu:</w:t>
            </w:r>
          </w:p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color w:val="00000A"/>
                <w:sz w:val="20"/>
                <w:szCs w:val="20"/>
              </w:rPr>
              <w:t>pas odblaskowy zgodnie z Rozporządzeniem Ministra Zdrowia z dnia 18.10.2010 r. w sprawie oznaczenia systemu Państwowe Ratownictwo Medyczne.</w:t>
            </w:r>
          </w:p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 odblaskowy z folii typu 3 barwy czerwonej, umieszczony w obszarze pomiędzy linią okien i nadkoli ,</w:t>
            </w:r>
          </w:p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 odblaskowy z foli typu 1 lub 3 barwy czerwonej umieszczony wokół dachu,</w:t>
            </w:r>
          </w:p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 odblaskowy z folii typu 1 lub 3 barwy niebieskiej umieszczony bezpośrednio nad pasem czerwonym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40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apis lustrzany „AMBULANS” barwy czerwonej z przodu pojazdu zgodnie z  </w:t>
            </w:r>
            <w:r>
              <w:rPr>
                <w:rFonts w:cs="Calibri" w:ascii="Calibri" w:hAnsi="Calibri"/>
                <w:color w:val="00000A"/>
                <w:sz w:val="20"/>
                <w:szCs w:val="20"/>
              </w:rPr>
              <w:t>ROZPORZĄDZENIEM MINISTRA ZDROWIA  z dnia 18 października 2010 r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sprawie oznaczenia systemu Państwowe Ratownictwo Medyczne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40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zór graficzny systemu „PAŃSTWOWE RATOWNICTWO MEDYCZNE” z tyłu, na dachu i po bokach pojazdu  -zgodnie z  ROZPORZĄDZENIEM MINISTRA ZDROWIA  z dnia 18 października 2010 r. w sprawie oznaczenia systemu Państwowe Ratownictwo Medyczne 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40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/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 xml:space="preserve">Oznaczenie Zespołu Ratownictwa Medycznego ”P” , po obu stronach pojazdu oraz na drzwiach tylnych – </w:t>
            </w:r>
            <w:r>
              <w:rPr>
                <w:rFonts w:cs="Calibri" w:ascii="Calibri" w:hAnsi="Calibri"/>
                <w:sz w:val="20"/>
                <w:szCs w:val="20"/>
              </w:rPr>
              <w:t>zgodnie z  ROZPORZĄDZENIEM MINISTRA ZDROWIA  z dnia 18 października 2010 r. w sprawie oznaczenia systemu Państwowe Ratownictwo Medyczne. : do uzgodnienia po podpisaniu umowy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40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dysponenta jednostki oraz numer systemowy : do uzgodnienia po podpisaniu umowy  – po obu stronach pojazdu, oraz na drzwiach tylnych (wielkość liter do uzgodnienia po podpisaniu umowy)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40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lektory zewnętrzne typu LED, po bokach oraz z tyłu pojazdu, po 2 z każdej strony, ze światłem rozproszonym do oświetlenia miejsca akcji, włączanie i wyłączanie reflektorów zarówno z kabiny kierowcy jak i z przedziału medycznego.</w:t>
            </w:r>
          </w:p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lektory automatycznie wyłączające się po ruszeniu pojazdu i osiągnięciu prędkości 30 km/h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40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datkowe sygnały pneumatyczne – podać markę i model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Standard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40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ŁĄCZNOŚĆ RADIOWA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  <w:vAlign w:val="center"/>
          </w:tcPr>
          <w:p>
            <w:pPr>
              <w:pStyle w:val="Standard"/>
              <w:spacing w:lineRule="auto" w:line="240" w:before="0" w:after="0"/>
              <w:ind w:left="5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</w:t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</w:t>
            </w:r>
          </w:p>
        </w:tc>
      </w:tr>
      <w:tr>
        <w:trPr>
          <w:trHeight w:val="284" w:hRule="atLeast"/>
        </w:trPr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40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dachu pojazdu antena radiotelefonu spełniająca następujące wymogi:</w:t>
            </w:r>
          </w:p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zakres częstotliwości -168-170 MHz</w:t>
            </w:r>
          </w:p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współczynnik fali stojącej -1,6</w:t>
            </w:r>
          </w:p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olaryzacja pionowa</w:t>
            </w:r>
          </w:p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charakterystyka promieniowania –dookólna</w:t>
            </w:r>
          </w:p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odporność na działanie wiatru 55 m/s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40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przedziale medycznym głośnik z możliwością podłączenia do radiotelefonu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Standard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I.</w:t>
            </w:r>
          </w:p>
        </w:tc>
        <w:tc>
          <w:tcPr>
            <w:tcW w:w="40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ŚWIETLENIE PRZEDZIAŁU MEDYCZNEGO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  <w:vAlign w:val="center"/>
          </w:tcPr>
          <w:p>
            <w:pPr>
              <w:pStyle w:val="Standard"/>
              <w:spacing w:lineRule="auto" w:line="240" w:before="0" w:after="0"/>
              <w:ind w:left="5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</w:t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</w:t>
            </w:r>
          </w:p>
        </w:tc>
      </w:tr>
      <w:tr>
        <w:trPr>
          <w:trHeight w:val="284" w:hRule="atLeast"/>
        </w:trPr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40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sufitowe rozproszone typu LED w kolorze naturalnym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40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 najmniej 2 sufitowe skupione punkty świetlne nad noszami  z regulacją kąta padania światła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40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 punktowe blatu roboczego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Standard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II.</w:t>
            </w:r>
          </w:p>
        </w:tc>
        <w:tc>
          <w:tcPr>
            <w:tcW w:w="40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POSAŻENIE PRZEDZIAŁU MEDYCZNEGO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  <w:vAlign w:val="center"/>
          </w:tcPr>
          <w:p>
            <w:pPr>
              <w:pStyle w:val="Standard"/>
              <w:spacing w:lineRule="auto" w:line="240" w:before="0" w:after="0"/>
              <w:ind w:left="5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</w:t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</w:t>
            </w:r>
          </w:p>
        </w:tc>
      </w:tr>
      <w:tr>
        <w:trPr>
          <w:trHeight w:val="284" w:hRule="atLeast"/>
        </w:trPr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40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typoślizgowa podłoga, wzmocniona, połączona szczelnie z zabudową ścian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40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zmocnione ściany boczne umożliwiające montaż sprzętu medycznego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40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ciany boczne i sufit pokryte specjalnym tworzywem sztucznym – łatwo zmywalnym i odpornym na środki dezynfekujące, w kolorze białym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40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prawej ścianie jeden fotel obrotowy, wyposażony w bezwładnościowe, trzypunktowe pasy bezpieczeństwa i zagłówek, ze składanym do pionu siedziskiem i regulowanym oparciem pod plecami (regulowany kąt oparcia - podać zakres regulacji).</w:t>
            </w:r>
          </w:p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ć markę i model oferowanego fotela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40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tel u wezgłowia noszy (przy ścianie działowej) usytuowany tyłem do kierunku jazdy, ze składanym do pionu siedziskiem, zagłówkiem (regulowanym lub zintegrowanym) i bezwładnościowym trzypunktowym pasem bezpieczeństwa.</w:t>
            </w:r>
          </w:p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tel z możliwością przesuwu w kierunku od noszy do ściany działowej w zakresie zapewniającym prawidłowe korzystanie z fotela tj. zarówno zajęcie prawidłowej pozycji przy noszach, odsunięcie fotela  od noszy w celu obejścia noszy jak i ustawienie fotela w pozycji ułatwiającej przejście z przedziału medycznego do kabiny kierowcy .</w:t>
            </w:r>
          </w:p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ć markę i model oferowanego fotela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40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groda między kabiną kierowcy a przedziałem medycznym.</w:t>
            </w:r>
          </w:p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groda zapewniająca możliwość oddzielenia obu przedziałów oraz komunikację pomiędzy personelem medycznym a kierowcą, przegroda ma być wyposażona w drzwi (podać wartość oferowaną) spełniające normę PN EN 1789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40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budowa meblowa na ścianach bocznych (lewej i prawej):</w:t>
            </w:r>
          </w:p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zestawy szafek i półek wykonanych z tworzywa sztucznego, zabezpieczone przed niekontrolowanym wypadnięciem umieszczonych tam przedmiotów, z miejscem mocowania wyposażenia medycznego tj. deska pediatryczna, kamizelka typu KED, szyny Kramera, torba opatrunkowa,</w:t>
            </w:r>
          </w:p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ółki podsufitowe z przezroczystymi szybkami i podświetleniem umożliwiającym podgląd na umieszczone tam przedmioty (na ścianie lewej co najmniej 4 szt., na ścianie prawej co najmniej 2 szt.)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40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budowa meblowa na ścianie działowej:</w:t>
            </w:r>
          </w:p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szafka z blatem roboczym wykończonym blachą nierdzewną( blat roboczy na wysokości min. 100 cm ±10) ,  z szufladami (min. 2 szt.)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40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e na 2 torby lekarskie lub plecaki, wraz z ich mocowaniem - zaczepy, paski do mocowania toreb, plecaków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40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ufitowy uchwyt do kroplówek na min. 4 szt. pojemników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40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fitowy uchwyt dla personelu medycznego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78" w:hRule="atLeast"/>
        </w:trPr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40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 ścianie lewej szyny wraz z trzema panelami do mocowania uchwytów dla następującego  sprzętu medycznego: defibrylator, respirator, pompa infuzyjna. Panele mają mieć możliwość przesuwania wzdłuż osi pojazdu tj. możliwość rozmieszczenia ww. sprzętu medycznego wg uznania Zamawiającego  </w:t>
            </w:r>
          </w:p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waga - Zamawiający nie dopuszcza mocowania na stałe uchwytów do ww. sprzętu medycznego bezpośrednio do ściany przedziału medycznego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40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entralna instalacja tlenowa:</w:t>
            </w:r>
          </w:p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zamontowany na ścianie lewej panel z minimum 2 gniazdami poboru tlenu typu AGA</w:t>
            </w:r>
          </w:p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min 2 reduktory z szybkozłączką typu AGA </w:t>
            </w:r>
          </w:p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min 2 szt butli tlenowych 10 L </w:t>
            </w:r>
          </w:p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uchwyt do montażu 2 szt butli tlenowych 10L oraz uchwyt do 2 szt butli tlenowych 2-3  l 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40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chaniczna podstawa (laweta) pod nosze główne posiadająca przesuw boczny, możliwość pochyłu o min. 10 st. do pozycji Trendelenburga i Antytrendelenburga, (pozycji drenażowej), z wysuwem na zewnątrz pojazdu umożliwiającym wjazd noszy na lawetę, (podać markę i model, załączyć folder i deklarację zgodności).</w:t>
            </w:r>
          </w:p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mawiający nie dopuszcza lawety w której zwolnienie mechanizmu wysuwu lawety odbywa się za pomocą linki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</w:t>
            </w:r>
          </w:p>
        </w:tc>
        <w:tc>
          <w:tcPr>
            <w:tcW w:w="40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obox stacjonarny do ogrzewania płynów infuzyjnych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</w:t>
            </w:r>
          </w:p>
        </w:tc>
        <w:tc>
          <w:tcPr>
            <w:tcW w:w="40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przedziale medycznym ma być zapewnione miejsce mocowania dodatkowego sprzętu medycznego tj. ssak elektryczny, pompa infuzyjna 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</w:t>
            </w:r>
          </w:p>
        </w:tc>
        <w:tc>
          <w:tcPr>
            <w:tcW w:w="40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 na śmieci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Standard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40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MAGANIA DODATKOWE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  <w:vAlign w:val="center"/>
          </w:tcPr>
          <w:p>
            <w:pPr>
              <w:pStyle w:val="Standard"/>
              <w:spacing w:lineRule="auto" w:line="240" w:before="0" w:after="0"/>
              <w:ind w:left="5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</w:t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-----------------------------------------</w:t>
            </w:r>
          </w:p>
        </w:tc>
      </w:tr>
      <w:tr>
        <w:trPr>
          <w:trHeight w:val="284" w:hRule="atLeast"/>
        </w:trPr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40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ział medyczny ma być wyposażony w:</w:t>
            </w:r>
          </w:p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urządzenie do wybijania szyb i przecinania pasów bezpieczeństwa</w:t>
            </w:r>
          </w:p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gaśnicę</w:t>
            </w:r>
          </w:p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anel sterujący:</w:t>
            </w:r>
          </w:p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ujący o temperaturze w przedziale medycznym oraz na zewnątrz pojazdu</w:t>
            </w:r>
          </w:p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funkcją zegara (aktualny czas) i kalendarza (dzień, data)</w:t>
            </w:r>
          </w:p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ujący o temperaturze wewnątrz termoboxu</w:t>
            </w:r>
          </w:p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erujący oświetleniem przedziału medycznego  </w:t>
            </w:r>
          </w:p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erujący systemem wentylacji przedziału medycznego</w:t>
            </w:r>
          </w:p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rządzający system ogrzewania i klimatyzacji przedziału medycznego z funkcją automatycznego utrzymania zadanej temperatury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40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bina kierowcy ma być wyposażona w:</w:t>
            </w:r>
          </w:p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anel sterujący:</w:t>
            </w:r>
          </w:p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ujący kierowcę o działaniu reflektorów zewnętrznych</w:t>
            </w:r>
          </w:p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ujący kierowcę o braku możliwości uruchomienia pojazdu z powodu  podłączeniu ambulansu do sieci 230 V</w:t>
            </w:r>
          </w:p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ujący kierowcę o braku możliwości uruchomienia pojazdu z powodu otwartych drzwi między przedziałem medycznym a kabiną kierowcy</w:t>
            </w:r>
          </w:p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ujący kierowcę o poziomie naładowania akumulatora samochodu bazowego i akumulatora dodatkowego</w:t>
            </w:r>
          </w:p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erujący pracą dodatkowych sygnałów dźwiękowych (awaryjnych)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40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mera cofania wraz z wyświetlaczem w formie lusterka wstecznego zamontowanym w kabinie kierowcy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40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kabinie kierowcy lampka na giętkim przewozie po stronie pasażera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40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Komplet kół z oponami letnimi (tj. 4 szt.)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Zamawiający nie dopuszcza opon wielosezonowych.  Zamawiający nie wymaga opon zimowych . Zamawiający dopuszcza w przypadku zaoferowania zestawu naprawczego do kół dostarczenie koło zapasowego luzem . 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2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FF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ogi co do przedmiotu zamówienia w zakresie sprzętu medycznego</w:t>
            </w:r>
          </w:p>
        </w:tc>
      </w:tr>
      <w:tr>
        <w:trPr>
          <w:trHeight w:val="284" w:hRule="atLeast"/>
        </w:trPr>
        <w:tc>
          <w:tcPr>
            <w:tcW w:w="1213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5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OSZE GŁÓWNE  </w:t>
            </w:r>
          </w:p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ć markę i model,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1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stosowane do prowadzenia reanimacji wyposażone w twardą płytę na całej długości pod materacem umożliwiającą ustawienie wszystkich dostępnych funkcji;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1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sze potrójnie łamane z możliwością ustawienia pozycji przeciwwstrząsowej i pozycji zmniejszającej napięcie mięśni brzucha;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1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możliwością płynnej regulacji kąta nachylenia oparcia pod plecami do 90 stopni;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1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ma noszy pod głową pacjenta umożliwiająca odgięcie głowy do tyłu, przygięcie głowy do klatki piersiowej, ułożenie na wznak;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1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ożliwość skrócenia długości noszy do pozycji krzesła transportowego tj możliwość przewozu pacjenta w pozycji siedzącej z opuszczonymi nogami do dołu analogicznie jak na krześle transportowym , funkcja wykorzystywana w transporcie w ciasnych przestrzeniach np. winda , wąski kręty korytarz – parametr nie wymagany punktowany 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1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 zestawem pasów szelkowych i poprzecznych zabezpieczających pacjenta o regulowanej długości mocowanych bezpośrednio do ramy noszy; wyposażone w składany wieszak do kroplówki 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1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dodatkowym zestawem pasów lub uprzęży służącej do transportu dzieci o wadze od min 5 do co najmniej 40 kg na noszach w pozycji siedzącej lub leżącej . Podać markę i model uprzęży do transportu dzieci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1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sze muszą posiadać trwale oznakowane najlepiej graficznie elementy związane z ich obsługą;   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1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ładane poręcze boczne, ze składanymi lub chowanymi rączkami do przenoszenia z przodu i tyłu noszy 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1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możliwością wprowadzania noszy na transporter przodem lub tyłem do kierunku jazdy;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1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sze muszą być zabezpieczone przed korozją poprzez wykonanie ich z odpowiedniego materiału lub poprzez zabezpieczenie ich środkami antykorozyjnymi;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1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enki  niesprężynujący materac  z tworzywa sztucznego nieprzyjmujący krwi, brudu, przystosowany do dezynfekcji, umożliwiającym ustawienie wszystkich dostępnych pozycji transportowych , wyposażony w podgłówek umożliwiający dopinanie lub odpinanie lub ułożenie głowy w trzech pozycjach tj.  na wznak , z odgięciem do tyłu , przygięciem do klatki piersiowej   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1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posażone w prześcieradło jednorazowe do noszy z wycięciami na pasy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1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ciążenie dopuszczalne noszy powyżej 220 kg (podać obciążenie dopuszczalne w kg)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1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ga oferowanych noszy max. 23 kg zgodnie z PN EN 1865-1 , (podać wagę noszy w kg);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1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sze główne wraz z transporterem  - sprzęt medyczny ma spełniać wymogi aktualnej normy  PN-EN 1865-1 lub normy równoważnej).</w:t>
            </w:r>
          </w:p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łączyć do oferty na wezwanie  deklarację zgodności CE oraz  deklaracje zgodności z normami lub Certyfikat Zgodności potwierdzający zgodność z wszystkimi punktami aktualnej normy PN EN 1789+A2 i PN EN 1865-1 oraz instrukcję obsługi wydaną przez producenta potwierdzającą oferowane parametry załączyć przy dostawie .  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13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5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RANSPORTER NOSZY GŁÓW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, podać markę i model, załączyć folder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1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systemem  składanego podwozia umożliwiające łatwy załadunek i rozładunek transportera do/z ambulansu;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1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systemem szybkiego i bezpiecznego połączenia z noszami;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1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ulacja wysokości w min. sześciu poziomach;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1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ustawienia pozycji drenażowych (Trendelenburga i Fowlera na min 3 poziomach pochylenia);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1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zystkie kółka jezdne o średnicy powyżej 150 mm, skrętne w zakresie 360 stopni, umożliwiające prowadzenie noszy bokiem do kierunku jazdy przez 1 osobę z dowolnej strony transportera, z blokadą przednich kółek do jazdy na wprost; kółka umożliwiające jazdę zarówno w pomieszczeniach zamkniętych jak i poza nimi na utwardzonych nawierzchniach (na otwartych przestrzeniach).</w:t>
            </w:r>
          </w:p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ć średnicę kółek w mm;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1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. dwa kółka wyposażone w hamulce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1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System automatycznego składania i rozkładania podwozia przedniego  transportera przy załadunku i rozładunku noszy do karetki tzn. bez konieczności przyciskania jakichkolwiek dźwigni czy przycisków zwalniających mechanizm składania podwozia –</w:t>
            </w:r>
          </w:p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Parametr nie wymagany punktowany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1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ciążenie dopuszczalne transportera powyżej 250 kg (podać dopuszczalne obciążenie w kg);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1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aga zestawu transportowego do max 51 kg zgodnie z aktualna normą </w:t>
            </w:r>
            <w:r>
              <w:rPr>
                <w:rFonts w:cs="Calibri" w:ascii="Calibri" w:hAnsi="Calibri"/>
                <w:color w:val="00000A"/>
                <w:sz w:val="20"/>
                <w:szCs w:val="20"/>
              </w:rPr>
              <w:t>PN EN 1865-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podać wagę transportera w kg);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1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nsporter musi posiadać trwale oznakowane graficznie elementy związane z jego obsługą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1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nsporter musi być zabezpieczony przed korozją poprzez wykonanie go z odpowiedniego niekorodującego materiału lub musi być zabezpieczony chemicznie przed korozją ;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1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System zabezpieczający przed złożeniem i niekontrolowanym opadnięciem w dół w trakcie załadunku noszy do ambulansu , w przypadku, gdy kółka najazdowe nie opierają się na podstawie ( stole medycznym ) a zwolniona jest blokada składania przednich goleni - Parametr nie wymagany punktowany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1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Blokada zabezpieczająca przed samoczynnym opadnięciem noszy w dół w przypadku niekontrolowanego lub przypadkowego zwolnienia mechanizmu składającego podwozie , sygnalizacja stanu blokady lub jej braku na panelu kontrolnym</w:t>
            </w:r>
          </w:p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- Parametr nie wymagany punktowany</w:t>
            </w:r>
          </w:p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21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sze główne wraz z transporterem  - sprzęt medyczny ma spełniać wymogi aktualnej normy  PN-EN 1865-1 lub normy równoważnej).</w:t>
            </w:r>
          </w:p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łączyć do oferty na wezwanie  deklarację zgodności CE oraz  deklaracje zgodności z normami lub Certyfikat Zgodności potwierdzający zgodność z wszystkimi punktami aktualnej normy PN EN 1789+A2 i PN EN 1865-1 oraz instrukcję obsługi wydaną przez producenta potwierdzającą oferowane parametry załączyć przy dostawie .  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13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5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ZESŁO KARDIOLOGICZNE SKŁADANE Z SYSTEMEM ZJAZDU PO SCHODACH</w:t>
            </w:r>
          </w:p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ć markę i model,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1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52"/>
              <w:ind w:right="17" w:hanging="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 xml:space="preserve">wykonane z  materiału odpornego na korozje i na działanie płynów dezynfekujących , wyposażone w 4 kółka jezdne z czego tylne o średnicy min 15 cm wyposażone w hamulce, a przednie  obrotowe o średnicy min 10 cm  , wyposażone  w system trakcyjny umożliwiający zjazd po schodach, wyposażone w składane tylne rączki transportowe,  wyposażone w ruchomą tylną ramę z regulacją jej wysokości na co najmniej 3 poziomach , wyposażone w przednie rączki transportowe o regulowanej długości na min. 3 poziomach  , wyposażone w składane podparcie pod nogi , wyposażone w blokadę zabezpieczającą przed złożeniem w trakcie transportu , siedzisko i oparcie wykonane z mocnego materiału , odpornego na bakterie, grzyby, zmywalne , szybkodemontowalne , wyposażone w min 3 pasy , wyposażone w stabilizator głowy pacjenta montowany do wysuwanej w pionie ramy tylnej krzesła  umożliwiający regulacje wysokości zamocowania , waga do 15 kg, dopuszczalne obciążenie powyżej 200 kg. 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Załączyć na wezwanie  dokumenty potwierdzające zgodność z aktualną normą PN EN 1865-4. Dokumenty dopuszczające do obrotu w  jednostkach medycznych na terenie Polski, zgodnie z Ustawą o wyrobach medycznych z dnia 20.05.2010 r – dostarczyć przy dostawie wraz z paszportem technicznym , kartą gwarancyjną i instrukcją obsługi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13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5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SAK AKUMULATOROWO-SIECIOW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, podać markę i model,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1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asilanie sieciowe z instalacji 12V ambulansu , ładowanie akumulatora z sieci 12V ambulansu poza uchwytem ściennym , zasilanie akumulatorowe gwarantujące min 30 minut pracy ciągłej z max obciążeniem ,  w kpl. z uchwytem ścienny </w:t>
            </w:r>
            <w:r>
              <w:rPr>
                <w:rFonts w:cs="Calibri" w:ascii="Calibri" w:hAnsi="Calibri"/>
                <w:color w:val="00000A"/>
                <w:sz w:val="20"/>
                <w:szCs w:val="20"/>
              </w:rPr>
              <w:t>zgodnym z normą PN EN 1789 z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 funkcją zasilania ssaka i ładowania akumulatora w trakcie ruchu ambulansu po wpięciu ssaka do uchwytu poprzez podłączony uchwyt do instalacji , wbudowany w ssak wskaźnik poziomu naładowania akumulatora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1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regulacją płynną siły ssania w zakresie od 0 do 80kPa ( 0-800mBar) , o przepływie do min. 22L/min , wyposażony w słój na wydzielinę o poj 1L przystosowany do jednorazowych wkładów  , z torbą ochronną wyposażona w kieszenie na akcesoria , wyposażonym w uchwyt do przenoszenia ssaka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1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ga ssaka do max 3,5 kg  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1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eratura pracy i przechowywania zgodna z normą PN EN 1789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13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3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  <w:lang w:eastAsia="en-US"/>
              </w:rPr>
              <w:t xml:space="preserve">PŁACHTA RATOWNICZA  </w:t>
            </w:r>
            <w:r>
              <w:rPr>
                <w:rFonts w:eastAsia="Arial" w:cs="Calibri" w:ascii="Calibri" w:hAnsi="Calibri"/>
                <w:sz w:val="20"/>
                <w:szCs w:val="20"/>
                <w:lang w:eastAsia="en-US"/>
              </w:rPr>
              <w:t xml:space="preserve">(podać markę model , załączyć folder na wezwanie )  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1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68" w:before="0" w:after="202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 xml:space="preserve">Płachta ewakuacyjna przeznaczona do transportu i ewakuacji osób w pozycji leżącej, w ciasnych, wąskich przestrzeniach , wykonana z wytrzymałego, łatwo zmywalnego tworzywa, nie przyjmującego krwi, brudu ani materiałów ropopochodnych , wyposażona w min. 8 uchwytów transportowych umieszczonych w obrysie płachty, udźwig powyżej 200 kg , wyposażona w specjalne zakładki z przodu i tyłu , zabezpieczające przed przesuwaniem się pacjenta w trakcie transportu w  pochyłym  terenie lub na desce ortopedycznej, szerokość min 100cm długość płachty min 200cm ( podać wymiary )   </w:t>
            </w:r>
          </w:p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kern w:val="0"/>
                <w:sz w:val="20"/>
                <w:szCs w:val="20"/>
                <w:lang w:eastAsia="en-US"/>
              </w:rPr>
              <w:t>Załączyć na wezwanie dokumenty dopuszczające do obrotu w  jednostkach medycznych na terenie Polski, zgodnie z Ustawą o wyrobach medycznych z dnia 20.05.2010 r – oraz dostarczyć przy dostawie wraz z paszportem technicznym , kartą gwarancyjną i instrukcją obsługi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13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  <w:lang w:eastAsia="en-US"/>
              </w:rPr>
              <w:t xml:space="preserve">NOSZE PODBIERAKOWE   </w:t>
            </w:r>
            <w:r>
              <w:rPr>
                <w:rFonts w:eastAsia="Arial" w:cs="Calibri" w:ascii="Calibri" w:hAnsi="Calibri"/>
                <w:sz w:val="20"/>
                <w:szCs w:val="20"/>
                <w:lang w:eastAsia="en-US"/>
              </w:rPr>
              <w:t xml:space="preserve">(podać markę i model, folder , deklarację zgodności z aktualną normą PN EN 1865-1 dostarczyć na wezwanie  )  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486" w:hRule="atLeast"/>
        </w:trPr>
        <w:tc>
          <w:tcPr>
            <w:tcW w:w="121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 xml:space="preserve">wyposażone w komplet min 3 szt. pasów zabezpieczających </w:t>
            </w:r>
          </w:p>
          <w:p>
            <w:pPr>
              <w:pStyle w:val="Normal"/>
              <w:spacing w:lineRule="auto" w:line="252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 xml:space="preserve">łopaty wykonane z tworzywa sztucznego lub aluminium </w:t>
            </w:r>
          </w:p>
          <w:p>
            <w:pPr>
              <w:pStyle w:val="Normal"/>
              <w:spacing w:lineRule="auto" w:line="252"/>
              <w:ind w:right="82" w:hanging="0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 xml:space="preserve">muszą posiadać zamki z podwójną zapadką  o konstrukcji zabezpieczającej przed niekontrolowanym rozpięciem lub muszą być wyposażone w dodatkowy system zabezpieczeń przed przypadkowym rozpięciem łopat noszy ( system dodatkowych zabezpieczeń ma być opisany w załączonym folderze oraz w instrukcji obsługi) </w:t>
            </w:r>
          </w:p>
          <w:p>
            <w:pPr>
              <w:pStyle w:val="Normal"/>
              <w:spacing w:lineRule="auto" w:line="252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 xml:space="preserve">muszą umożliwiać złożenie ich w połowie długości </w:t>
            </w:r>
          </w:p>
          <w:p>
            <w:pPr>
              <w:pStyle w:val="Normal"/>
              <w:spacing w:lineRule="auto" w:line="252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 xml:space="preserve">muszą umożliwiać regulację długości pozwalającą na dobór do pacjentów o różnym wzroście </w:t>
            </w:r>
          </w:p>
          <w:p>
            <w:pPr>
              <w:pStyle w:val="Normal"/>
              <w:spacing w:lineRule="auto" w:line="252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 xml:space="preserve">muszą posiadać min 10 uchwytów do przenoszenia umieszczonych na obwodzie noszy </w:t>
            </w:r>
          </w:p>
          <w:p>
            <w:pPr>
              <w:pStyle w:val="Normal"/>
              <w:spacing w:lineRule="auto" w:line="252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 xml:space="preserve">obciążenie dopuszczalne powyżej 150 kg ( podać) </w:t>
            </w:r>
          </w:p>
          <w:p>
            <w:pPr>
              <w:pStyle w:val="Normal"/>
              <w:spacing w:lineRule="auto" w:line="252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 xml:space="preserve">waga noszy max. 10 kg </w:t>
            </w:r>
          </w:p>
          <w:p>
            <w:pPr>
              <w:pStyle w:val="Normal"/>
              <w:spacing w:lineRule="auto" w:line="252" w:before="0" w:after="12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 xml:space="preserve">Dokumenty dopuszczające do obrotu </w:t>
            </w:r>
          </w:p>
          <w:p>
            <w:pPr>
              <w:pStyle w:val="Normal"/>
              <w:spacing w:lineRule="auto" w:line="252"/>
              <w:ind w:right="74" w:hanging="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 xml:space="preserve">w  jednostkach medycznych na terenie Polski, zgodnie z  Ustawą o wyrobach medycznych z dnia 20.05.2010 r – dostarczyć na wezwanie lub przy dostawie wraz z paszportem technicznym , kartą gwarancyjną i instrukcją obsługi . </w:t>
            </w:r>
          </w:p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eastAsia="Arial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eastAsia="Arial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13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3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  <w:lang w:eastAsia="en-US"/>
              </w:rPr>
              <w:t>DESKA  ORTOPEDYCZNA DLA DOROSŁYCH (</w:t>
            </w:r>
            <w:r>
              <w:rPr>
                <w:rFonts w:eastAsia="Arial" w:cs="Calibri" w:ascii="Calibri" w:hAnsi="Calibri"/>
                <w:sz w:val="20"/>
                <w:szCs w:val="20"/>
                <w:lang w:eastAsia="en-US"/>
              </w:rPr>
              <w:t xml:space="preserve">podać markę i model, folder , deklarację zgodności z aktualną normą PN EN 1865-1 dostarczyć na wezwanie  )  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1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68" w:before="0" w:after="199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>Nosze typu deska, wykonana z wysokoodpornego tworzywa sztucznego , zmywalna , prześwietlalna dla promieni X w stopniu diagnostycznym ,  pasy zabezpieczające do deski ortopedycznej mocowane za pomocą metalowego obrotowego karabińczyka , spięcie pasów za pomocą metalowej klamry i metalowego zamka , duże karabińczyki obrotowe na końcach pasów – min 4 szt/kpl pasów. Mocowanie pasów do deski za pomocą min. 5 uchwytów na stronę.</w:t>
            </w:r>
          </w:p>
          <w:p>
            <w:pPr>
              <w:pStyle w:val="Normal"/>
              <w:spacing w:lineRule="auto" w:line="268" w:before="0" w:after="199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 xml:space="preserve">Zestaw klocków do unieruchamiania głowy i kręgosłupa szyjnego, wielokrotnego użytku , o konstrukcji umożliwiającej zmiany punktu mocowania pasów mocujących, o konstrukcji umożliwiającej obserwację uszu poszkodowanego, z co najmniej dwoma pasami  do mocowania głowy (podbródkowy i czołowy) oraz brakiem wpływu zamocowania zestawu na możliwości transportowe noszy. Całe mocowanie pokryte tworzywem wodoodpornym wielokrotnego użytku  </w:t>
            </w:r>
          </w:p>
          <w:p>
            <w:pPr>
              <w:pStyle w:val="Normal"/>
              <w:spacing w:before="0" w:after="214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 xml:space="preserve">Ciężar deski poniżej 10 kg., a nośność deski powyżej 200 kg. </w:t>
            </w:r>
          </w:p>
          <w:p>
            <w:pPr>
              <w:pStyle w:val="Normal"/>
              <w:spacing w:before="0" w:after="214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 xml:space="preserve">Szerokość deski  min. 41cm. </w:t>
            </w:r>
          </w:p>
          <w:p>
            <w:pPr>
              <w:pStyle w:val="Normal"/>
              <w:spacing w:before="0" w:after="214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Arial" w:cs="Calibri"/>
                <w:sz w:val="20"/>
                <w:szCs w:val="20"/>
              </w:rPr>
              <w:t xml:space="preserve">Długość deski   min. 183cm.  </w:t>
            </w:r>
          </w:p>
          <w:p>
            <w:pPr>
              <w:pStyle w:val="Normal"/>
              <w:spacing w:before="0" w:after="213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 xml:space="preserve">Zwężenie końca dystalnego deski od strony nóg   </w:t>
            </w:r>
          </w:p>
          <w:p>
            <w:pPr>
              <w:pStyle w:val="Normal"/>
              <w:spacing w:before="0" w:after="216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 xml:space="preserve">Dodatnia pływalność deski </w:t>
            </w:r>
          </w:p>
          <w:p>
            <w:pPr>
              <w:pStyle w:val="Normal"/>
              <w:spacing w:before="0" w:after="199"/>
              <w:rPr>
                <w:rFonts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 xml:space="preserve">Wielkość uchwytów transportowych umożliwiająca bezpieczny i wygodny uchwyt ręką w rękawicach roboczych  </w:t>
            </w:r>
          </w:p>
          <w:p>
            <w:pPr>
              <w:pStyle w:val="Normal"/>
              <w:spacing w:lineRule="auto" w:line="252" w:before="0" w:after="200"/>
              <w:ind w:right="24" w:hanging="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  <w:t xml:space="preserve">Dokumenty dopuszczające do obrotu w  jednostkach medycznych na terenie Polski, zgodnie z Ustawą o wyrobach medycznych z dnia 20.05.2010 r – dostarczyć na wezwanie lub przy dostawie wraz z paszportem technicznym , kartą gwarancyjną i instrukcją obsługi . 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1213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3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68" w:before="0" w:after="199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MATERAC ORTOPEDYCZNY DLA DOROSŁYCH </w:t>
            </w:r>
            <w:r>
              <w:rPr>
                <w:rFonts w:cs="Calibri"/>
                <w:sz w:val="20"/>
                <w:szCs w:val="20"/>
              </w:rPr>
              <w:t>(podać markę i model , załączyć folder na wezwanie)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1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8" w:before="0" w:after="187"/>
              <w:ind w:left="36" w:right="21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- w kpl pompka dwukierunkowa , torba , dodatkowa podłoga zabezpieczająca przed uszkodzeniem , zestaw naprawczy , poszycie wykonane z tworzywa sztucznego , przystosowane do dezynfekcji , wypełniony granulatem , z zaworem obrotowym  </w:t>
            </w:r>
          </w:p>
          <w:p>
            <w:pPr>
              <w:pStyle w:val="Normal"/>
              <w:spacing w:lineRule="auto" w:line="240" w:before="0" w:after="162"/>
              <w:ind w:left="36" w:right="21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- 8 uchwytów do przenoszenia , min 4 pasy spinające , wymiary min 200cmx90cm </w:t>
            </w:r>
          </w:p>
          <w:p>
            <w:pPr>
              <w:pStyle w:val="Normal"/>
              <w:spacing w:lineRule="auto" w:line="268" w:before="0" w:after="199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Na wezwanie załączyć do oferty dokumenty potwierdzające zgodność z aktualną normą PN EN 1865-1 oraz dokumenty dopuszczające do stosowania w jednostkach medycznych na terenie Polski, zgodnie z  Ustawą o wyrobach medycznych z dnia 20.05.2010r i aktami wykonawczymi do ustawy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sz w:val="20"/>
          <w:szCs w:val="20"/>
        </w:rPr>
        <w:t>Uwaga! Cechy przedmiotu określone  jako „parametry wymagane” należy traktować jako niezbędne minimum, którego niespełnienie będzie równoznaczne z odrzuceniem oferty. Do wypełnionej tabeli należy dołączyć katalogi, foldery w języku polskim,  które będą mogły potwierdzić dane techniczne oferowanego przedmiotu.</w:t>
      </w:r>
    </w:p>
    <w:p>
      <w:pPr>
        <w:pStyle w:val="Normal"/>
        <w:ind w:left="360" w:hanging="0"/>
        <w:rPr>
          <w:rFonts w:cs="Calibri"/>
          <w:b/>
          <w:b/>
          <w:color w:val="000000"/>
          <w:sz w:val="16"/>
          <w:szCs w:val="16"/>
        </w:rPr>
      </w:pPr>
      <w:r>
        <w:rPr>
          <w:rFonts w:cs="Calibri"/>
          <w:b/>
          <w:color w:val="000000"/>
          <w:sz w:val="16"/>
          <w:szCs w:val="16"/>
        </w:rPr>
      </w:r>
    </w:p>
    <w:p>
      <w:pPr>
        <w:pStyle w:val="TextBodyIndent"/>
        <w:ind w:left="0" w:hanging="0"/>
        <w:rPr/>
      </w:pPr>
      <w:r>
        <w:rPr>
          <w:rFonts w:cs="Arial" w:ascii="Calibri" w:hAnsi="Calibri"/>
          <w:sz w:val="16"/>
          <w:szCs w:val="16"/>
        </w:rPr>
        <w:t>...........................................................                                                         ..............................................................</w:t>
      </w:r>
    </w:p>
    <w:p>
      <w:pPr>
        <w:pStyle w:val="Normal"/>
        <w:ind w:right="-284" w:hanging="0"/>
        <w:rPr/>
      </w:pPr>
      <w:r>
        <w:rPr>
          <w:rFonts w:cs="Calibri"/>
          <w:sz w:val="16"/>
          <w:szCs w:val="16"/>
        </w:rPr>
        <w:t xml:space="preserve">           </w:t>
      </w:r>
      <w:r>
        <w:rPr>
          <w:rFonts w:cs="Arial"/>
          <w:sz w:val="16"/>
          <w:szCs w:val="16"/>
        </w:rPr>
        <w:t>(miejscowość i data)</w:t>
        <w:tab/>
        <w:tab/>
        <w:t xml:space="preserve"> </w:t>
        <w:tab/>
        <w:t xml:space="preserve">                    (pieczęć i podpis osoby upoważnionej do podpisania oferty)</w:t>
      </w:r>
    </w:p>
    <w:p>
      <w:pPr>
        <w:pStyle w:val="Normal"/>
        <w:spacing w:before="0" w:after="20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pStyle w:val="Heading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pStyle w:val="Heading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pStyle w:val="Heading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pStyle w:val="Heading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720" w:hanging="720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864" w:hanging="864"/>
      <w:outlineLvl w:val="3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1008" w:hanging="1008"/>
      <w:outlineLvl w:val="4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ind w:left="1296" w:hanging="1296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ind w:left="1440" w:hanging="1440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cs="Times New Roman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 Unicode MS" w:hAnsi="Arial Unicode MS" w:eastAsia="Arial Unicode MS" w:cs="Arial Unicode MS"/>
      <w:color w:val="000000"/>
      <w:sz w:val="24"/>
      <w:szCs w:val="24"/>
      <w:lang w:val="pl-PL" w:bidi="ar-SA"/>
    </w:rPr>
  </w:style>
  <w:style w:type="character" w:styleId="Redniasiatka2Znak">
    <w:name w:val="Średnia siatka 2 Znak"/>
    <w:qFormat/>
    <w:rPr>
      <w:sz w:val="24"/>
      <w:szCs w:val="24"/>
      <w:lang w:bidi="ar-SA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Wyliczkreska">
    <w:name w:val="Wylicz_kreska"/>
    <w:basedOn w:val="Normal"/>
    <w:qFormat/>
    <w:pPr>
      <w:spacing w:lineRule="auto" w:line="360" w:before="0" w:after="0"/>
      <w:ind w:left="720" w:hanging="180"/>
    </w:pPr>
    <w:rPr>
      <w:rFonts w:ascii="Times New Roman" w:hAnsi="Times New Roman" w:eastAsia="Arial Unicode MS" w:cs="Times New Roman"/>
      <w:sz w:val="24"/>
      <w:szCs w:val="20"/>
      <w:lang w:val="en-US"/>
    </w:rPr>
  </w:style>
  <w:style w:type="paragraph" w:styleId="Tekstcofnity">
    <w:name w:val="Tekst_cofnięty"/>
    <w:basedOn w:val="Wyliczkreska"/>
    <w:qFormat/>
    <w:pPr>
      <w:ind w:left="540" w:hanging="0"/>
    </w:pPr>
    <w:rPr/>
  </w:style>
  <w:style w:type="paragraph" w:styleId="Tekstcofnity1">
    <w:name w:val="tekstcofnity"/>
    <w:basedOn w:val="Normal"/>
    <w:qFormat/>
    <w:pPr>
      <w:suppressAutoHyphens w:val="true"/>
      <w:spacing w:lineRule="auto" w:line="360" w:before="0" w:after="0"/>
      <w:ind w:left="5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Redniasiatka21">
    <w:name w:val="Średnia siat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  <w:ind w:left="709" w:hanging="709"/>
      <w:jc w:val="both"/>
      <w:textAlignment w:val="baseline"/>
    </w:pPr>
    <w:rPr>
      <w:rFonts w:ascii="Times New Roman" w:hAnsi="Times New Roman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709"/>
      <w:jc w:val="both"/>
      <w:textAlignment w:val="baselin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spacing w:lineRule="auto" w:line="240"/>
    </w:pPr>
    <w:rPr>
      <w:rFonts w:ascii="Times New Roman" w:hAnsi="Times New Roman" w:eastAsia="Arial Unicode MS" w:cs="Times New Roman"/>
      <w:sz w:val="24"/>
      <w:szCs w:val="24"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  <w:lang w:eastAsia="zh-CN"/>
    </w:rPr>
  </w:style>
  <w:style w:type="paragraph" w:styleId="ZnakZnakZnakZnakZnakZnakZnakZnakZnakZnakZnakZnakZnakZnakZnakZnakZnakZnakZnakZnak">
    <w:name w:val=" Znak Znak Znak Znak Znak Znak Znak Znak Znak Znak Znak Znak Znak 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left="709" w:hanging="709"/>
      <w:jc w:val="both"/>
      <w:textAlignment w:val="baseline"/>
    </w:pPr>
    <w:rPr>
      <w:rFonts w:ascii="Times New Roman" w:hAnsi="Times New Roman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3:51:00Z</dcterms:created>
  <dc:creator>WIR</dc:creator>
  <dc:description/>
  <cp:keywords/>
  <dc:language>en-US</dc:language>
  <cp:lastModifiedBy>k.skubis</cp:lastModifiedBy>
  <cp:lastPrinted>2017-11-02T10:06:00Z</cp:lastPrinted>
  <dcterms:modified xsi:type="dcterms:W3CDTF">2019-09-11T11:40:00Z</dcterms:modified>
  <cp:revision>200</cp:revision>
  <dc:subject/>
  <dc:title>  </dc:title>
</cp:coreProperties>
</file>