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stawa ambulansu medycznego typu B wraz z wyposażeniem  na potrzeby ZRM w SPZOZ w Wieluniu, numer sprawy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1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9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Tahoma" w:ascii="Calibri" w:hAnsi="Calibri"/>
          <w:sz w:val="20"/>
          <w:szCs w:val="20"/>
        </w:rPr>
        <w:t>oświadczamy, iż oferowany przedmiot zamówienia ( dotyczy sprzętu medycznego stanowiącego wyposażenie ambulansu) posiada dokumenty wymagane przez polskie prawo  na podstawie których może być wprowadzony do stosowania w placówkach ochrony zdrowia w RP. Jednocześnie zobowiązujemy się do dostarczenia kopii przedmiotowych dokumentów potwierdzonych za zgodność                   z oryginałem wraz z dostawą przedmiotu zamówieni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cp:keywords/>
  <dc:language>en-US</dc:language>
  <cp:lastModifiedBy>k.skubis</cp:lastModifiedBy>
  <dcterms:modified xsi:type="dcterms:W3CDTF">2019-08-09T13:50:00Z</dcterms:modified>
  <cp:revision>12</cp:revision>
  <dc:subject/>
  <dc:title>Załącznik nr 5</dc:title>
</cp:coreProperties>
</file>