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04" w:leader="none"/>
        </w:tabs>
        <w:autoSpaceDE w:val="false"/>
        <w:spacing w:lineRule="auto" w:line="3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1 do SIWZ  Formularze asortymentowo-cenowe </w:t>
      </w:r>
      <w:r>
        <w:rPr>
          <w:rFonts w:cs="Calibri" w:ascii="Calibri" w:hAnsi="Calibri"/>
          <w:b/>
          <w:color w:val="FF0000"/>
        </w:rPr>
        <w:t>– Dokument składany wraz z ofertą, nie podlega uzupełnieniu!</w:t>
      </w:r>
      <w:r>
        <w:rPr>
          <w:rFonts w:cs="Calibri" w:ascii="Calibri" w:hAnsi="Calibri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Pakiet nr 1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................................................</w:t>
        <w:tab/>
        <w:tab/>
        <w:tab/>
        <w:tab/>
        <w:tab/>
        <w:tab/>
        <w:tab/>
        <w:t>Data……………………………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Oferta cenowa za wykonanie przedmiotu zamówi</w:t>
      </w:r>
      <w:r>
        <w:rPr/>
        <w:t>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965"/>
        <w:gridCol w:w="557"/>
        <w:gridCol w:w="731"/>
        <w:gridCol w:w="1325"/>
        <w:gridCol w:w="1495"/>
        <w:gridCol w:w="1207"/>
        <w:gridCol w:w="11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ab/>
              <w:t>Lp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odrowy stabilizator dynamiczny (DHS) do zespoleń bliższego końca kości udowej. W skład kompletu wchodzą: płytka, śruba szyjkowa i śruba kompresyjna. Implant wykonany z tytanu, niereaktywnego biologicznie, numer katalogowy lub rozmiar na powierzchni implantu. Implanty winny być dostarczane wraz z kompletem śrub, dokumentacją  (katalogami) ilustrującą rozmiarowość oraz kompletność implantów. Szczegółowy skład kompletu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ka dynamiczna biodrowa (DHS) od 2 do 8 otworów, kąt szyjkowo-trzonowy płytki 130 lub 135 stopn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b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uba DHS/DCS długość przynajmniej w zakresie 50-125 mm, zmienna co 5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c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uba kompresyjna DHS/D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łykciowy stabilizator dynamiczny (DCS) do zespoleń dalszego końca kości udowej.  W skład kompletu wchodzą: płytka, śruba kondylarna i śruba kompresyjna. Implant wykonany z tytanu, niereaktywnego biologicznie, numer katalogowy lub rozmiar na powierzchni implantu. Implanty winny być dostarczane wraz z kompletem śrub, dokumentacją  (katalogami) ilustrującą rozmiarowość oraz kompletność implantów. Szczegółowy skład kompletu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ka dynamiczna kłykciowa (DCS) od 6 do 14 otworów, zmienna co 1-2 otwory, kąt płytki 95 stopn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b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uba DHS/DCS długość przynajmniej w przedziale 60-120 mm, zmienna co 5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c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uba kompresyjna DHS/D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uby stabilizujące do płytek DHS i DCS, samogwintujące, sterylne. długość śrub stabilizujących płytkę w zakresie  24-56 mm ze zmienną długością co 2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Gwóźdź śródszpikowy blokowany do zespalania złamań kości ramiennej. W skład kompletu wchodzą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 xml:space="preserve">- gwóźdź do kości ramiennej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Ø 8-12 mm, zmienna co 1 mm, długość gwoździ przynajmniej w przedziale 180-400 mm zmienna co 1-2 cm),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anty wykonane powinny być z tytanu, niereaktywnego biologicznie. Kształt gwoździa umożliwiający łatwe wprowadzenie od guzka większego kości ramiennej. Gwóźdź śródszpikowy blokowany do kości ramiennej wielopłaszczyznowy (rekonstrukcyjny), posiadający w części bliższej otwory gwintowane, blokowane w 3 płaszczyznach; prawy i lewy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wóźdź klasyczny + śruba zaślepiająca + śruba kompensacyjn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b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rekonstrukcyjny +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Gwóźdź śródszpikowy blokowany tytanowy prosty do kości udowej w składzie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 xml:space="preserve">- gwóźdź prosty do kości udowej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Ø 9-13 mm zmienna co 1 mm, długość przynajmniej w przedziale 300-480 mm zmienna co 1-2 cm),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- śruba zaślepiająca,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śruba kompensacyjn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anty wykonane powinny być z tytanu, niereaktywnego biologicznie. Kształt gwoździa odpowiadający anatomii kości udowej (krzywizna w płaszczyźnie strzałkowej), stożkowate zakończenie gwoździa ułatwiającego jego implantację. Gwóźdź powinien możliwość wykonywania zespoleń z klasycznym blokowaniem w odcinku bliższym jak i zespoleń rekonstrukcyjnych z blokadą przez szyjkę kości udowej (wymagane dwie śruby); możliwość blokowania zarówno w odcinku bliższym jak i dalszym; możliwość wykonywania zespoleń statycznych jak i dynamicznych; możliwość pierwotnej kompresji przy zespoleniu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rekonstrukcyjny + śruba zaślepiająca + śruba kompensacyjn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Gwóźdź śródszpikowy blokowany tytanowy wprowadzany odkolanowo do kości udowej w składzie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 xml:space="preserve">- gwóźdź odkolanowy do kości udowej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(Ø 9-13 mm zmienna co 1 mm, długość gwoździ przynajmniej w przedziale 200-400 mm zmienna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o 1-2 cm) o przekroju okrągłym z kanałkami na długości części trzonowej gwoździa zmniejszającymi ciśnienie śródszpikowe,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anty wykonane powinny być z tytanu, niereaktywnego biologicznie. Kształt gwoździa odpowiadający anatomii kości udowej (krzywizna w płaszczyźnie strzałkowej), stożkowate zakończenie gwoździa ułatwiające jego implantację. Gwóźdź powinien dawać możliwość wykonania zespoleń z klasycznym blokowaniem w części dystalnej kości udowej jak i z możliwością zastosowania zespołów blokujących, kompresujących dalszą nasadę kości udowej; możliwość blokowania zarówno w odcinku bliższym jak i dalszym; możliwość wykonania zespoleń statycznych jak i dynamicznych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Gwóźdź + śruba zaślepiająca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śródszpikowy blokowany udowy, zakładany z boku krętarza większego w składzie: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wóźdź udowy z proksymalnym ugięciem, umożliwiające założenie z dostępu bocznego w stosunku do krętarza większego (Ø 9-12 mm zmienna co 1 mm, długość gwoździ przynajmniej w przedziale 300-400 mm zmienna co 1-2 cm), możliwość wielopłaszczyznowego blokowania dystalnego, z możliwością blokowania proksymalnego 120° antegrade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anty wykonane powinny być z tytanu, niereaktywnego biologicznie. Kształt gwoździa odpowiadający anatomii kości udowej (krzywizna w płaszczyźnie strzałkowej), stożkowate zakończenie gwoździa ułatwiające jego implantację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+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śródszpikowy blokowany tytanowy do kości piszczelowej w składzie: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wóźdź do kości piszczelowej (średnica gwoździ przynajmniej w zakresie 9-12 mm, zmienna co 1 mm, długość przynajmniej w przedziale 200-400 mm, zmienna co 1 cm lub 2 cm) o przekroju okrągłym z kanałkami na długości części trzonowej gwoździa zmniejszającymi ciśnienie śródszpikowe, w części proksymalnej gwoździa maksymalnie dwa otwory ryglujące w tym jeden kompresyjny, w części dystalnej min. 2 maks. 3 (w tym jeden dynamiczny) otwory ryglujące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śruba zaślepiająca,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śruba kompensacyjna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śródszpikowy blokowany do kości piszczelowej wielopłaszczyznowy (rekonstrukcyjny), posiadający w części bliższej otwory gwintowane, blokowane w 3 płaszczyznach; blokowanie części bliższej z jednego celownika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klasyczny + śruba zaślepiająca + śruba kompensacyjn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b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rekonstrukcyjny + śruba zaślepiająca + śruba kompensacyj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śródszpikowy tytanowy do leczenia złamań części bliższej kości udowej typu GAMMA krótki w składzi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wóźdź (średnica przynajmniej w przedziale 10-12 mm zmienna co 1 mm, przynajmniej w przedziale 200-280 mm), kąt wprowadzenia śruby szykowo-głowowej 125°, 130°, 135°,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śruba zaślepiająca,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śruba kompensacyjna,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inimum 1 pin antyrotacyjny o długości przynajmniej w przedziale 50 do 125 mm, średnica co najmniej 4 m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śruba szyjkowa teleskopowa o długości przynajmniej w przedziale 70-125 mm, zmienna co 5 mm)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śruba szyjkowa spiralna Ø 11 mm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ztałt gwoździa powinien odpowiadać anatomii bliższego końca kości udowej z możliwością zastosowania po stronie prawej i lewej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pl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óźdź tytanowy do leczenia złamań części bliższej kości udowej typu GAMMA długi w składzi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wóźdź (średnica przynajmniej w przedziale 10-12 mm, długość  przynajmniej w przedziale 300-400 mm), kąt wprowadzenia śruby szykowo-głowowej 125°, 130°, 135°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śruba zaślepiająca,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śruba kompensacyjna,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inimum 1 pin antyrotacyjny o długości przynajmniej w przedziale 50 do 125 mm, średnica co najmniej 4 mm, ewentualnie śruba antyrotacyjn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śruba szyjkowa teleskopowa o długości przynajmniej w przedziale 70-125 mm, zmienna co 5 mm)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ztałt gwoździa powinien odpowiadać anatomii bliższego końca kości udowej z możliwością zastosowania po stronie prawej i lewej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p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ręty blokujące trzonowe do gwoździ śródszpikowych o średnicy przynajmniej Ø 4, zmienna długość śrub blokujących maksymalnie co 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ręty blokujące trzonowe do gwoździ rekonstrukcyjnych o średnicy przynajmniej Ø 4, zmienna długość śrub blokujących maksymalnie co 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ręty blokujące trzonowe do gwoździ wielopłaszczyznowych o średnicy przynajmniej Ø 4, zmienna długość śrub blokujących maksymalnie co 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konawca dostarczy Zamawiającemu po 1 zestawie depozytowym przedmiotu zamówienia. Implanty winny być dostarczone w stanie sterylnym. Implanty winny być dostarczone z trwałym oznakowaniem (numer katalogowy lub rozmiar) na powierzchni implantu, dostarczone wraz z kompletem śrub i zabezpieczeniem gwintu. Wykonawca zobowiązany jest do dostarczenia dokumentacji (katalogów) ilustrującej rozmiarowość oraz kompletność implantów. Wykonawca jest zobowiązany nieodpłatnie użyczyć kompletne instrumentarium do zakładania i usuwania implantów na czas trwania umowy oraz poza nim, w sytuacji konieczności usunięcia płytek/gwoździ. Depozyt implantów zostanie ustalony z przedstawicielem firmy po podpisaniu umowy.</w:t>
            </w:r>
          </w:p>
        </w:tc>
      </w:tr>
      <w:tr>
        <w:trPr/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2</w:t>
        <w:tab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Miejscowość ….............................................</w:t>
        <w:tab/>
        <w:tab/>
        <w:tab/>
        <w:tab/>
        <w:tab/>
        <w:tab/>
        <w:tab/>
        <w:t>Data………………………………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/>
      </w:pPr>
      <w:r>
        <w:rPr/>
        <w:t>Oferta cenowa za wykonanie przedmiotu zamó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6430"/>
        <w:gridCol w:w="557"/>
        <w:gridCol w:w="731"/>
        <w:gridCol w:w="1325"/>
        <w:gridCol w:w="1495"/>
        <w:gridCol w:w="1207"/>
        <w:gridCol w:w="11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ab/>
              <w:t>Lp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towkręty Schanza – winny być ze stali chirurgicznej, niereaktywne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0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3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5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8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20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0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3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5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8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20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ut plastyczny do wiązania odłamów kostnych w rolce. Wykonany ze stali chirurgicznej, niereaktywnej biologiczni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0,7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0,8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0,9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1,0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1,2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1,5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kładki do śrub wykonane ze stali chirurgicznej, niereaktywnej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5,0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5,5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6,0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6,7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7,0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7,2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ręty korowe samogwintujące z gniazdem heksagonalnym wykonane ze stali chirurgicznej, niereaktywnej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2,7 mm, długość śruby w zakresie przynajmniej 10 mm – 40 mm, ze zmienną długością co 2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3,5 mm, długość śruby w zakresie przynajmniej 10 mm – 80 mm, ze zmienną długością co 2 mm -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4,5 mm, długość śruby w zakresie przynajmniej 12 mm–100 mm, ze zmienną długością co 2 mm-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ręty kostkowe samogwintujące z gniazdem heksagonalnym wykonane ze stali chirurgicznej, niereaktywnej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4,5 mm, długość śruby w zakresie przynajmniej 20 mm – 70 mm, ze zmienną długością co 2 mm -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ręty gąbczaste, częściowo gwintowane, samogwintujące z gniazdem heksagonalnym, wykonane ze stali chirurgicznej niereaktywnej biologicznie</w:t>
            </w:r>
          </w:p>
        </w:tc>
      </w:tr>
      <w:tr>
        <w:trPr>
          <w:trHeight w:val="6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3,5 mm, długość śruby w zakresie przynajmniej 20 mm – 60 mm, ze zmienną długością co 2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6,5 mm, długość śruby w zakresie przynajmniej 40 mm – 140 mm , ze zmienną długością co 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woździe Rusha – wykonane ze stali chirurgicznej, niereaktywne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gwoździ 2,4 mm (+/-) 2 mm w przedziale długości w zakresie przynajmniej 100 mm – 240 mm, zmiennym przynajmniej co 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gwoździ 4,0 mm (+/-) 2 mm w przedziale długości w zakresie przynajmniej 200 mm – 360 mm, zmiennym przynajmniej co 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gwoździ 6,0 mm (+/-) 2 mm, w przedziale długości w zakresie przynajmniej 200 mm – 440 mm, zmiennym przynajmniej co 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woździe Steinmanna – wykonane ze stali chirurgicznej, niereaktywne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Jednostronnie zaostrzone, z drugiej strony zakończenie czworokątne lub trójkątne; średnica gwoździ przynajmniej w przedziale 4,0 mm – 5,0 mm, zmienna przynajmniej co 0,5 mm; długość gwoździ przynajmniej w przedziale 150 mm – 300 mm, zmienna przynajmniej co 10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ty Kirschnera – ze stali chirurgicznej, niereaktywne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1,2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1,4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1,6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1,8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2,0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2,2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tabs>
                <w:tab w:val="clear" w:pos="708"/>
                <w:tab w:val="left" w:pos="1395" w:leader="none"/>
              </w:tabs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2,4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 gwintowany  Ø 1,6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 gwintowany  Ø 1,8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 gwintowany  Ø 2,0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 gwintowany  Ø 2,5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/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3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440"/>
        <w:gridCol w:w="567"/>
        <w:gridCol w:w="740"/>
        <w:gridCol w:w="1336"/>
        <w:gridCol w:w="1506"/>
        <w:gridCol w:w="1218"/>
        <w:gridCol w:w="113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ab/>
              <w:t>Lp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ki kątowo-stabilne anatomiczne do zespolenia złamań dalszej nasady kości promieniowej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stabilne kątowo do zespolenia złamań dalszej nasady kości promieniowej, tytanowe, anatomiczne, prawe i lewe. Implanty pod śruby 2.5 mm, blokowane - pozwalające na wprowadzenie śruby w zakresie kąta +/- 15 stopni, blokowanie w systemie trójpunktowego bezgwintowego blokowania na doci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y tytanowe, dłoniowe, pod śruby 2.5 mm, profil 2.0 mm, w kształcie litery T 9-otworowe, blokowa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y tytanowe, dłoniowe, pod śruby 2.5 mm, profil 2.0 mm, w kształcie litery T 11 otworowe, blokowa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y tytanowe, dłoniowe, pod śruby 2.5 mm, profil 1.6 mm, krótkie 10 otworowe, blokowa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y tytanowe, dłoniowe, pod śruby 2.5 mm, profil 1.6 mm, 11 otworowe, długie; wąski i szerokie, krótkie 12 i 14 otworowe, blokowa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tytanowe, korowe, średnica 2.5 mm dł. 8-34 mm. Otwór heksagonalny w głowie śrub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tytanowe, blokowane, średnica 2.5 mm dł. 8-34 mm. Bezgwintowa głowa śruby. Otwór heksagonalny w głowie śrub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/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/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cs="Calibri" w:ascii="Calibri" w:hAnsi="Calibri"/>
          <w:b/>
          <w:color w:val="000000"/>
        </w:rPr>
        <w:t>Pakiet nr 4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962"/>
        <w:gridCol w:w="557"/>
        <w:gridCol w:w="731"/>
        <w:gridCol w:w="1325"/>
        <w:gridCol w:w="1495"/>
        <w:gridCol w:w="1207"/>
        <w:gridCol w:w="11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ab/>
              <w:t>Lp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ki kątowo-stabilne anatomiczne do zespolenia złamań dalszego końca kości strzałkowej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a o kształcie zmniejszającym kontakt z kością blokująco - kompresyjne do dalszej nasady kości strzałkowej, prawe i lewe, tytanowe. Mocowane od strony bocznej. Na trzonie płyty otwory dwufunkcyjne blokująco – kompresyjne z możliwością zastosowania śrub blokowanych lub korowych 3.5/3.5 oraz podłużny otwór blokująco – kompresyjny umożliwiający elastyczność pionowego pozycjonowania płytki. W głowie płyty otwory prowadzące śruby pod różnymi kątami – w różnych kierunkach o średnicy 2.4/2.7mm oraz otwory do wstępnej stabilizacji drutami Kirschnera. Otwory blokowane z gwintem stożkowym. Śruby blokowane, samogwintujące z gniazdami heksagonalnymi lub gwiaździstymi wkręcane za pomocą śrubokręta dynamometrycznego, ewentualnie blokowane bezgwintowo. Koniec części trzonowej płytki odpowiednio wyprofilowany do wprowadzania płytki metodą minimalnego cięcia. Długość przynajmniej w zakresie od 70 do 220 mm, od 3 do 15 otworów w trzonie i 5 otworów w głowie płytk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kręty blokowane, samogwintujące z gwintem stożkowym na łbie, z gniazdem heksagonalnym lub gwiaździstym – średnica: 2,4 mm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lub gwiaździstym – średnica: 3,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lub gwiaździstym – średnica: 3,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992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 nr 5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6430"/>
        <w:gridCol w:w="557"/>
        <w:gridCol w:w="731"/>
        <w:gridCol w:w="1325"/>
        <w:gridCol w:w="1495"/>
        <w:gridCol w:w="1207"/>
        <w:gridCol w:w="11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ab/>
              <w:t>Lp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ki kątowo-stabilne anatomiczne do zespolenia złamań bliższej nasady kości piszczelowej od strony bocznej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, o kształcie zmniejszającym kontakt z kością, blokująco - kompresyjne do bliższej nasady kości piszczelowej od strony bocznej „L”, lewe i prawe, tytanowe. Na trzonie płyty otwory dwufunkcyjne, blokująco – kompresyjne z możliwością zastosowania śrub blokowanych lub korowych 5.0/4.5. W głowie płytki otwory prowadzące śruby blokowane pod różnymi kątami – w różnych kierunkach oraz otwory do wstępnej stabilizacji drutami Kirschnera. Otwory blokowane z gwintem stożkowym. Śruby blokowane (5.0), samogwintujące z gniazdami heksagonalnymi. Śruby blokowane wkręcane za pomocą śrubokręta dynamometrycznego. Koniec części trzonowej płytki odpowiednio wyprofilowany do wprowadzania płytki metodą minimalnego cięcia. Długość przynajmniej w zakresie od 100 do 250 mm, od 4 do 14 otworów w trzonie i 3 otworów w głowie płytk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lineRule="auto" w:line="300"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Depozyt płytek zostanie ustalony z przedstawicielem firmy po podpisaniu umowy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ÓŁ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/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6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6430"/>
        <w:gridCol w:w="557"/>
        <w:gridCol w:w="731"/>
        <w:gridCol w:w="1325"/>
        <w:gridCol w:w="1495"/>
        <w:gridCol w:w="1207"/>
        <w:gridCol w:w="11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ab/>
              <w:t>Lp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łytki kątowo-stabilne anatomiczne do zespolenia złamań dalszej nasady kości udowej, zarówno nad- jak i przezstawowych wieloodłamowych, w tym także złamań okołoprotezowych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 blokująco - kompresyjna do dalszej nasady kości udowej od strony bocznej, wprowadzane techniką minimalnie inwazyjną, zakładane z dostępu bocznego, lewa i prawa, tytanowe. Na trzonie płyty otwory dwufunkcyjne, blokująco – kompresyjne z możliwością zastosowania śrub blokowanych lub korowych 5.0/4.5. W głowie płytki otwory prowadzące śruby blokowane 5,0 pod różnymi kątami – w różnych kierunkach. Otwory blokowane z gwintem stożkowym. Śruby blokowane w płytce samogwintujące z gniazdami heksagonalnymi, wkręcane za pomocą śrubokręta dynamometrycznego. Koniec części trzonowej płytki odpowiednio wyprofilowany do wprowadzania płytki metodą minimalnego cięcia. Długość przynajmniej w zakresie od 160 mm do 312 mm, od 5 do 13 otworów w trzonie płytki i 6 otworów w głowie płytk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7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tbl>
      <w:tblPr>
        <w:tblW w:w="50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6430"/>
        <w:gridCol w:w="557"/>
        <w:gridCol w:w="731"/>
        <w:gridCol w:w="1325"/>
        <w:gridCol w:w="1495"/>
        <w:gridCol w:w="1207"/>
        <w:gridCol w:w="11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ab/>
              <w:t>Lp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1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ki kątowo-stabilne proste/wygięte, z ograniczonym kontaktem dające kompresję odłamów – średnica wkrętów blokowanych 5.0 m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prosta blokująco – kompresyjne, z ograniczonym kontaktem, wąskie, tytanowe. Otwory w płytce dwufunkcyjne, blokująco – kompresyjne z możliwością zastosowania śrub blokowanych lub korowych 5.0/4.5 mm. Otwory blokowane z gwintem stożkowym. Końce płytki odpowiednio wyprofilowane do wprowadzania płytki metodą minimalnego cięcia. Śruby blokowane w płytce samogwintujące z gniazdami heksagonalnymi. Śruby blokowane wkręcane za pomocą śrubokręta dynamometrycznego. Długość przynajmniej w zakresie od 40 do 400 mm, od 2 do 22 otworów. Grubość płytki 4,5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łytki wygięte blokująco – kompresyjne, z ograniczonym kontaktem, szerokie, tytanowe. Na końcach płytki otwory do tymczasowego mocowania drutami Kirschnera. Otwory w płytce dwufunkcyjne, blokująco – kompresyjne z możliwością zastosowania śrub blokowanych lub korowych 5.0/4.5 mm, naprzemiennie pochylone. Otwory blokowane z gwintem stożkowym. Końce płytki odpowiednio wyprofilowane do wprowadzania płytki metodą minimalnego cięcia.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blokowane w płytce samogwintujące z gniazdami heksagonalnymi. Śruby blokowane wkręcane za pomocą śrubokręta dynamometrycznego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Długość przynajmniej w zakresie od 220 do 330mm, od 12 do 18 otworów. Grubość płytki 4,5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szerokie, grube z ograniczonym kontaktem 4,4x16 mm, z możliwością zastosowania śrub blokowanych lub korowych 5.0/4.5 mm, tytanowe lub stalowe. Długość przynajmniej w zakresie od 100 do 330 mm, od 5 do 18 otworów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Depozyt płytek zostanie ustalony z przedstawicielem firmy po podpisaniu umowy.</w:t>
            </w:r>
          </w:p>
        </w:tc>
      </w:tr>
      <w:tr>
        <w:trPr>
          <w:trHeight w:val="43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 w:type="textWrapping" w:clear="all"/>
      </w: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 nr 8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łytki kątowo-stabilne proste, z ograniczonym kontaktem dające kompresję odłamów – średnica wkrętów blokowanych 3.5 m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 wąska, gruba z ograniczonym kontaktem, z możliwością zastosowania śrub blokowanych lub korowych 3.5/4.0 mm, tytanowe lub stalowe. Długość przynajmniej w zakresie od 60 do 160 mm, od 4 do 12 otworó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wąska, cienka 2,5x12 mm, z możliwością zastosowania śrub blokowanych lub korowych 3.5/4.0 mm, tytanowe lub stalowe. Długość przynajmniej w zakresie od 85 do 280 mm, od 5 do 18 otworó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   Depozyt płytek zostanie ustalony z przedstawicielem firmy po podpisaniu umowy.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/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9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ytki kątowo-stabilne anatomiczne „hakowe” do zespolenia złamań dalszej części obojczyka lub/i przemieszczeń stawu barkowo-obojczykoweg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 blokująco – kompresyjna do złamań dalszej części obojczyka wraz z przemieszczeniem stawu barkowo – obojczykowego, prawe i lewe, tytanowe. Otwory w płytce dwufunkcyjne, blokująco – kompresyjne z możliwością zastosowania śrub blokowanych lub korowych 3.5/3.5 mm. Płytka zakończona hakiem umożliwiającym założenie jej pod wyrostek barkowy łopatki. Płytka posiada anatomiczne ugięcie 12°, ułatwiające jej założenie. Otwory blokowane z gwintem stożkowym. Śruby blokowane w płytce (3.5) samogwintujące z gniazdami heksagonalnymi. Głębokość haków 12,15,18 mm, ilość otworów od 4 do 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ÓŁ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Pakiet  nr 10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ytki kątowo-stabilne anatomiczne do zespolenia złamań nasady bliższej kości ramiennej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 blokująco - kompresyjna do bliższej nasady kości ramiennej, tytanowe. Na trzonie płytki otwory dwufunkcyjne, blokująco – kompresyjne z możliwością zastosowania śrub blokowanych lub korowych 3.5/3.5mm. W głowie płytki otwory prowadzące śruby pod różnymi kątami – w różnych kierunkach oraz otwory umożliwiające wstępną stabilizację drutami Kirschnera. Otwory blokowane z gwintem stożkowym. Śruby blokowane w płytce (3,5) samogwintujące z gniazdami heksagonalnymi. Śruby wprowadzane w głowę kości ramiennej za pomocą celownika. W dalszym końcu płytki możliwość stosowania śrub blokowanych lub korowych, w bliższym końcu śrub blokowanych Koniec części trzonowej płytki odpowiednio wyprofilowany do wprowadzania płytki metodą minimalnego cięcia. Długość przynajmniej w zakresie od 100 mm do 250 mm, ilość otworów od 3 do 12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   Depozyt płytek zostanie ustalony z przedstawicielem firmy po podpisaniu umowy.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/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11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ytki kątowo-stabilne anatomiczne do zespolenia złamań dalszej nasady kości piszczelowej od strony przyśrodkowej</w:t>
              <w:tab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, o kształcie zmniejszającym kontakt z kością, blokująco – kompresyjne do dalszej nasady kości piszczelowej od strony przyśrodkowej, lewa i prawa, tytanowe. Na trzonie płytki otwory dwufunkcyjne, blokująco – kompresyjne z możliwością zastosowania śrub blokowanych lub korowych 3.5/3.5. W głowie płytki otwory prowadzące śruby blokowane 3.5 pod różnymi kątami – w różnych kierunkach oraz 2 otwory do wstępnej stabilizacji drutami Kirschnera. Otwory blokowane z gwintem stożkowym. Śruby blokowane w płytce (3.5) samogwintujące z gniazdami heksagonalnymi. Koniec części trzonowej płytki odpowiednio wyprofilowany do wprowadzania płytki metodą minimalnego ciecia. Długość przynajmniej w zakresie od 100 do 250mm, od 4 do 14 otworów w trzonie i 8 otworów w głowie płytki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8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 Depozyt płytek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12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ytki kątowo-stabilne anatomiczne do zespolenia złamań bliższej nasady kości piszczelowej od strony przyśrodkowej</w:t>
              <w:tab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, o kształcie zmniejszającym kontakt z kością, blokująco - kompresyjne do bliższej nasady kości piszczelowej od strony przyśrodkowej, lewa i prawa, tytanowe. Na trzonie płyty otwory dwufunkcyjne nie wymagające zaślepek/przejściówek, blokująco – kompresyjne z możliwością zastosowania śrub blokowanych lub korowych 5.0/4.5. W głowie płytki 3 otwory prowadzące śruby blokowane oraz 2 otwory do wstępnej stabilizacji drutami Kirschnera. Otwory blokowane z gwintem stożkowym. Śruby blokowane (5.0), samogwintujące z gniazdami heksagonalnymi. Koniec części trzonowej płytki odpowiednio wyprofilowany do wprowadzania płytki metodą minimalnego cięcia. Długość przynajmniej w zakresie od 70 do 300 mm, od 4 do 16 otworów w trzonie i 3 otwory w głowie płytki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  Depozyt płytek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 nr 13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ytki kątowo-stabilne anatomiczne do zespolenia złamań bliższej nasady kości łokciowej (wyrostek łokciowy)</w:t>
              <w:tab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łytka rekonstrukcyjna anatomiczna, o kształcie zmniejszającym kontakt z kością blokująco - kompresyjna do bliższej nasady kości łokciowej (wyrostek łokciowy), prawa i lewa, tytanowe. Na trzonie płytki otwory dwufunkcyjne nie wymagające zaślepek/przejściówek, blokująco – kompresyjne z możliwością zastosowania śrub blokowanych lub korowych 3,5/3,5 mm oraz otwór umożliwiający wstępną stabilizację drutem Kirschnera. Możliwość dowolnego kształtowania płytki w części. trzonowej dzięki podcięciom z boku i od spodu płytki. W głowie płytki otwory prowadzące śruby pod różnymi kątami – w różnych kierunkach oraz 7 otworów umożliwiających wstępną stabilizację drutami Kirschnera. Otwory blokowane z gwintem stożkowym. Śruby blokowane w płytce samogwintujące z gniazdami sześciokątnymi. Koniec części trzonowej płytki odpowiednio wyprofilowany do wprowadzania płytki metodą minimalnego ciecia. Długość przynajmniej od 90 mm do 210 mm, od 2 do 12 otworów w części trzonowej i 8 otworów w głowie płytki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do dalszej nasady kości strzałkowej/ bliższej nasady kości łokciowej, o kształcie zmniejszającym kontakt z kością, blokująco – kompresyjna, uniwersalna, tytanowa. Na trzonie płytki otwory dwufunkcyjne nie wymagające zaślepek/przejściówek, blokująco – kompresyjne z możliwością zastosowania śrub blokowanych lub korowych 3.5/3.5. W głowie płytki otwór umożliwiający wprowadzanie wkrętów korowych pod różnymi kątami, w różnych kierunkach. Płytka posiada haki umożliwiające zakotwiczenie. Otwory blokowane z gwintem stożkowym. Śruby blokowane w płycie (3,5) samogwintujące z gniazdami sześciokątnymi. Śruby blokowane wkręcane za pomocą śrubokręta dynamometrycznego 1,5Nm. Koniec części trzonowej płytki odpowiednio wyprofilowany do wprowadzania płytki metodą minimalnego cięcia. Długość przynajmniej 60 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  Depozyt płytek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14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1734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Śruby typu Herberta kaniulowane – wykonane z tytanu do zespolenia złamań kości łódeczkowatej oraz złamań w obrębie kości stopy i rę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1"/>
                                    <w:pBdr>
                                      <w:left w:val="nil"/>
                                    </w:pBdr>
                                    <w:spacing w:lineRule="auto" w:line="300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Śruba tytanowa, kaniulowana, kompresyjna, samowiercąca, typu Herberta, średnica 2.2 mm oraz 3.0 mm; dł. 10-40mm, z długim oraz z krótkim gwintem; skok co 1 oraz 2 mm, pod druty Kirschnera 0.8 mm oraz 1.1 mm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1"/>
                                    <w:pBdr>
                                      <w:left w:val="nil"/>
                                    </w:pBdr>
                                    <w:spacing w:lineRule="auto" w:line="300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Śruba tytanowa, kaniulowana, z krótkim i długim gwintem - z efektem kompresji, oraz z pelnym gwintem - bez efektu kompresji; średnica 5.0 mm, dł. 24-70 mm, skok co 2 i co 5 mm, otwór heksagonalny w głowie śruby. Pod druty Kirchnera 1.6 mm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1"/>
                                    <w:pBdr>
                                      <w:left w:val="nil"/>
                                    </w:pBdr>
                                    <w:spacing w:lineRule="auto" w:line="300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Druty Kirchnera 0.8, 1.1, 1.6 mm oraz 2.2 mm; 10 szt w opakowaniu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konawca jest zobowiązany użyczyć kompletne instrumentarium do zakładania i usuwania implantów na czas trwania umowy oraz poza nim, w sytuacji konieczności usunięcia płytki. Depozyt implantów zostanie ustalony z przedstawicielem firmy po podpisaniu umow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136.5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129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Śruby typu Herberta kaniulowane – wykonane z tytanu do zespolenia złamań kości łódeczkowatej oraz złamań w obrębie kości stopy i rę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1"/>
                              <w:pBdr>
                                <w:left w:val="nil"/>
                              </w:pBdr>
                              <w:spacing w:lineRule="auto" w:line="300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Śruba tytanowa, kaniulowana, kompresyjna, samowiercąca, typu Herberta, średnica 2.2 mm oraz 3.0 mm; dł. 10-40mm, z długim oraz z krótkim gwintem; skok co 1 oraz 2 mm, pod druty Kirschnera 0.8 mm oraz 1.1 mm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1"/>
                              <w:pBdr>
                                <w:left w:val="nil"/>
                              </w:pBdr>
                              <w:spacing w:lineRule="auto" w:line="300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Śruba tytanowa, kaniulowana, z krótkim i długim gwintem - z efektem kompresji, oraz z pelnym gwintem - bez efektu kompresji; średnica 5.0 mm, dł. 24-70 mm, skok co 2 i co 5 mm, otwór heksagonalny w głowie śruby. Pod druty Kirchnera 1.6 mm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1"/>
                              <w:pBdr>
                                <w:left w:val="nil"/>
                              </w:pBdr>
                              <w:spacing w:lineRule="auto" w:line="300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Druty Kirchnera 0.8, 1.1, 1.6 mm oraz 2.2 mm; 10 szt w opakowaniu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ykonawca jest zobowiązany użyczyć kompletne instrumentarium do zakładania i usuwania implantów na czas trwania umowy oraz poza nim, w sytuacji konieczności usunięcia płytki. Depozyt implantów zostanie ustalony z przedstawicielem firmy po podpisaniu umowy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/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15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ytki kątowo-stabilne do stabilizacji kości śródstopia po osteotomii w leczeniu palucha koślawego – średnica wkrętów blokowanych 2.4 mm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do Halluxa z zastosowaniem śrub do stabilizacji kątowej, prawa i lewa. Płytka w kształcie litery T, skośna. W części nasadowej płytki 2 otwory stożkowe gwintowane do śrub blokowanych 2,4 oraz otwór do wstępnej stabilizacji drutem Kirschnera. W części trzonowej płytki 2 otwory stożkowe gwintowane do śrub blokowanych 2,4 oraz otwór do wstępnej stabilizacji drutem Kirschnera. Część trzonowa wyposażona w trapezowy klin o zmiennej wysokości. Śruby blokowane w płytce 2,4 mm samogwintujące z gniazdami sześciokątnymi. Śruby blokowane wkręcane za pomocą śrubokręta dynamometrycznego. Wysokość klina od 0 do 7 mm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w kształcie litery X, stabilizująca, w 4 rozmiarach, mocowana z zastosowaniem śrub do stabilizacji kątowej 2,4mm. Otwory stożkowe gwintowane. Śruby blokowane w płytce samogwintujące z gniazdami sześciokątnymi 2,4 mm Płyty blokowane w obrębie stopy, stabilizacja odłamów po złamaniach i osteotomiach kości śródstopi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2,4mm blokowane w płytce z gwintowaną główką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ów. Depozyt implantów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16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ytki kątowo-stabilne do stabilizacji kości śródręcza / paliczków palców ręki – średnica wkrętów blokowanych 2.0 m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 rekonstrukcyjna. Płytka blokująca, od 5 do 15 otworów. Długość płytki 29 – 89 mm, grubość Ø1,2 mm. Otwory blokowane w płytce z gwintem stożkowym pod wkręty blokowane Ø 2,0 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. Płytka blokująco - kompresyjna, od 4 do 10 otworów. Długość płytki 31-73 mm, grubość 1,3 mm. Otwory płytki dwufunkcyjne nie wymagające zaślepek/przejściówek, blokująco – kompresyjne z możliwością zastosowania śrub blokowanych lub korowych Ø2,0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. Płytka blokująco - kompresyjna, od 4 do 6 otworów. Długość płytki 23-36 mm, grubość 1,2 mm. Otwory płytki dwufunkcyjne nie wymagające zaślepek/przejściówek, blokująco – kompresyjne z możliwością zastosowania śrub blokowanych lub korowych Ø2,0mm. Otwory blokowane na końcach płytki z gwintem stożkowym pod wkręty blokowane Ø 2,0 mm również umożliwiające użycie wkrętów korowych Ø 2,0 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 kompresyjna. Płytka kompresyjna, od 3 do 12 otworów. Długość płytki 17 – 71 mm, grubość 1,2 mm. Otwory płytki z kompresją dwustronną pod wkręty korowe Ø2,0 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 rekonstrukcyjna. Płytka blokująco - kompresyjna, od 4 do 12 otworów. Długość płytki 26 – 81 mm, grubość 1,2 mm. Otwory płytki dwufunkcyjne nie wymagające zaślepek/przejściówek, blokująco – kompresyjne z możliwością zastosowania śrub blokowanych lub korowych Ø2,0 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Ø2 mm blokowane w płytce z gwintowaną główk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Ø2 mm korowe, samogwintujące z gniazdem heksagonalny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ów. Depozyt implantów zostanie ustalony z przedstawicielem firmy po podpisaniu umowy.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tabs>
          <w:tab w:val="clear" w:pos="708"/>
          <w:tab w:val="left" w:pos="1644" w:leader="none"/>
          <w:tab w:val="right" w:pos="14002" w:leader="none"/>
        </w:tabs>
        <w:autoSpaceDE w:val="false"/>
        <w:spacing w:lineRule="auto" w:line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Pakiet  nr 17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lastyczne gwoździe  tytanowe  typu TEN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tytanowych gwoździ elastycznych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single"/>
              </w:rPr>
              <w:t xml:space="preserve">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16"/>
                <w:szCs w:val="16"/>
              </w:rPr>
              <w:t>, do stabilizacji złamań trzonowych oraz przynasadowych wszystkich kości kończyn długich u dzieci oraz złamań kości kończyn górnych u dorosłych, prosta technika wprowadzania umożliwia bezpieczne zaopatrywanie złamań u dzieci     (bez przechodzenia przez chrząstkę wzrostowa); spłaszczony koniec gwoździa wygięty pod różnym katem w zależności od średnicy gwoździa, ułatwiający wprowadzanie oraz zapobiegający perforacji ściany dalszej kości korowej, oraz zapewniający lepsze trzymanie implantu; implanty wykonane są z tytanu, kompatybilne dla rezonansu magnetycznego; wszystkie implanty oznaczone kolorystycznie, widoczne oznaczenia laserowe – m.in. strony wprowadzenia; możliwość blokowania za pomocą zaślepki samotnącej, samogwintującej do stabilizacji w kości tytanowego gwoździa elastycznego, z gniazdem na gwóźdź i gładka zewnętrzna osłona tkanek miękkich, zaślepka wkręcana przy pomocy śrubokręta nasadowego, dwie średnice – mała dla gwoździ od 1,5 do 2mm i duża dla gwoździ od 3 do 4mm; zakres dostępnych rozmiarów gwoździ: średnica: 1,5-4mm długość: 300mm (dla średnicy 1,5mm) i 440mm dla pozostał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rozmiarów, materiał tyta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18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tawy do szycia łąkotki techniką All-Insid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składający się z dwóch implantów  PEEK, połączonych za pomocą polietylenowego, niewchłanialnego, wzmocnionego szwu 2-0. Szew posiada samozaciskowy węzeł umożliwiający zmniejszanie dystansu pomiędzy implantami.  Implanty załadowane są rzędowo w pojedynczą, półotwartą, jednorazową igłę. Igła z podziałką posiada regulowany ogranicznik zabezpieczający jej zbyt głębokie wbicie w łąkotkę. Implanty wypychane są z igły poza jamę stawu za pomocą pierścieniowego spustu na rękojeści z jednoczesnym sygnałem dźwiękowy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ów. Depozyt implantów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akiet nr 19</w:t>
        <w:tab/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5472" w:leader="none"/>
          <w:tab w:val="center" w:pos="7001" w:leader="none"/>
        </w:tabs>
        <w:autoSpaceDE w:val="false"/>
        <w:spacing w:lineRule="auto" w:line="300"/>
        <w:rPr/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Nazwa wykonawcy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5942"/>
        <w:gridCol w:w="568"/>
        <w:gridCol w:w="731"/>
        <w:gridCol w:w="1272"/>
        <w:gridCol w:w="1427"/>
        <w:gridCol w:w="1162"/>
        <w:gridCol w:w="1091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y implantów artroskopowych do stabilizacji tkanek miękkic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ytanowy implant, kotwica do rekonstrukcji uszkodzeń stożka rotatorów o średnicy 5,5 mm i długości 15,5 mm, implant fabrycznie przeładowany dwoma super mocnymi nićmi w rozmiarze #2, każda wykonana w wersji dwukolorowej (np.                                                                                                                                                              (jedna w kolorze biało-niebieski, druga w kolorze biało czarnym). Całość na jednorazowym podajniku, pakowana sterylnie. Implant dostępny w wersji pakowanej pojedynczo lub w opakowaniach zbiorczych po 5 sztuk. Implant samogwintujący, niewymagający dodatkowego instrumentariu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mplant wersji Biokompozytowej i PEEK do stabilizacji stożka rotatorów, implant wkręcany o średnicy 3.5mm, 4.75mm, 5.5mm z tytanowym lub PEEKowym początkiem do mocowania przeszczepu. Implant powinien być założony na jednorazowy wkrętak ze znacznikiem pozwalającym na pełną kontrolę i ocenę prawidłowego założenia implantu. Implant umożliwia śródoperacyjną kontrolę napięcia przeszczepu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limerowa taśma do szycia stożka rotatorów dostępna w wersji dwukolorowej, np. w kolorze biało-niebieskim, wykonana z mocnej plecionki o długości od 90 do 95 cm i o szerokości 2 mm. Taśma obustronnie zwężająca się i przechodząca w super mocną nić #2. Całkowita długość taśmy wraz z nićmi nie więcej niż 140 cm pakowana pojedynczo sterylnie lub pojedynczo sterylnie w opakowaniach zbiorczych po 6 lub 12 sztuk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do rekonstrukcji więzadła krzyżowego przedniego oparty na fiksacji korówkowej za pomocą  podłużnej płytki.  Płytka z  2 otworami wykonana ze stopu tytanu o kształcie prostokąta z zaokrąglonymi bokami o dł. 10-14 mm szerokość 2-4 mm stale połączona z pętlą z nici niewchłanialnej  dł. min. 50 mm pozwalającą na zawieszenie przeszczepu w kanale udowym bądź piszczelowym oraz z nici do przeciągnięcia implantu na zewnętrzną korówkę. Pętlą do podciągnięcia przeszczepu z możliwością zmniejszania  długości pętli za pomocą lejców – fiksacja przeszczepu w kanale. Możliwość podciągnięcia  przeszczepu w linii ciągniętego przeszczepu Implant w wersji sterylnej pakowany pojedynczo.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do rekonstrukcji więzadła krzyżowego przedniego oparty na fiksacji korówkowej za pomocą  podłużnej płytki.  Płytka z  2 otworami wykonana ze stopu tytanu o kształcie prostokąta z zaokrąglonymi bokami o dł. 10-14 mm szerokość 2-4 mm stale połączona z pętlą z nici niewchłanialnej  dł. min. 50 mm pozwalającą na zawieszenie przeszczepu w kanale udowym bądź piszczelowym oraz z nici do przeciągnięcia implantu na zewnętrzną korówkę. Pętlą do podciągnięcia przeszczepu z możliwością zmniejszania  długości pętli za pomocą lejców – fiksacja przeszczepu w kanale. Możliwość podciągnięcia  przeszczepu w linii ciągniętego przeszczepu Implant w wersji sterylnej pakowany pojedynczo wraz z drutem prowadzącym .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do rekonstrukcji więzadła przedniego ACL i tylnego PCL  oparty na  śrubach Biokompozytowych.  Implant zbudowany w 30 % z dwufosforanu wapnia i w 70% z PLDLA. Śruba o konikalnym kształcie ułatwiającym wprowadzenie z miękkim gwintem na całej długości. Implanty w rozmiarach od 6-10mm dł. 23mm, 8-12mm dł. 28mm oraz 9-12mm dł.35mm. W celu łatwiejszego i precyzyjniejszego wprowadzania gniazdo śruby stożkowe sześcioramienne. Implant w wersji sterylnej pakowany pojedynczo.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implantów do rekonstrukcji ACL z dostępu przednio-bocznego AM. Śruba interferencyjna tytanowa z główką dostępna w średnicy od 6 do 9mm i długościach od 9 do 30 mm i bez głowy w średnicy od 7 do 10 mm w długościach od 20 do 30 mm ze skokiem co 5 mm. Możliwość zaoferowania śrub wkręcanych wsteczne od stawu o średnicy od 7 do 10 mm i długości 20 mm. Śruby pakowane pojedynczo, sterylne, pochodzące od jednego producenta. Możliwość zaoferowania śrub tytanowych z głową i miękkim gwintem.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ętla do podciągania przeszczepu (bez guzika) Pętlą z możliwością zmniejszania  długości za pomocą lejców – fiksacja przeszczepu w kanale. Możliwość podciągnięcia  przeszczepu w linii ciągniętego przeszczepu Implant w wersji sterylnej pakowany pojedynczo.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uzik do mocowania piszczelowego wypukły typu Concave, tytanowy w trzech rozmiarach średnicy zewnętrznej 11mm, 14mm i 20 mm oraz odpowiednio w średnicach wewnętrznych 4/7/9 mm. Guzik z nacięciem podłużnym umożliwiającym założenie pętli oraz dwoma otworami na przeprowadzenie nici . Zapakowany sterylnie pojedynczo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Drut celowniczy do śrub interferencyjnych biowchłanialnych. Sterylny. 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prowadzący 2,4mm do piszczeli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pecjalistyczny szew wzmacniany włóknami poliamidowymi. Grubość USP2. Nić-pętla z prostą igłą.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uzik rewizyjny, nakładka przedłużająca do techniki All-Inside - udowy tytanowy w rozmiarze 5x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aśma do szycia stożka rotatorów o szerokości 2mm i długości 18 cm w kolorze niebieskim, fabrycznie połączona (zwężająca się) z mocną nicią w rozmiarze #2 o długości 76 cm, cm pakowana pojedynczo sterylnie.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Guzik piszczelowy w kształcie koła o średnicy 11mm z dwoma  otworami 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wiercący do przygotowania kanału piszczelowego o średnicy 3,5mm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ć ortopedyczna plecionka o długości 26’’ w kolorze niebieskim  # 2 zakończona  1,5’’ zamkniętą pętlą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szycia łąkotek Inside-Out zaopatrzony w prowadnicę (prowadnica z możliwością doginania) oraz igłę nitynilową z oczkiem – jednorazowy sterylny zestaw umożliwia założenie kilku szwów na łąkotce u jednego pacjenta W komplecie uchwyt typu „mikro Jacobs” z systemem blokowania igły służący do jej przeciągania przez tkank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gła do przeszycia łąkotki i ACL w technice Internal Brace lub innych tkanek miękkich z ostrym czubkiem oraz z wcięciem pod czubkiem igły pozwalającym na bezpieczne przeszycie nici przez nawet grube tkanki bez uszkodzenia nici.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Tytanowe śruby Herberta, kaniulowane z podwójnym gwintem, cześć gwintowana stanowi 30% długości śruby, śruby dostępne w opakowaniach sterylnych i niesterylnych: średnica 2,5mm (długość 8-34mm), średnica 3,0mm (długość 10-36mm) 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zt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ytanowe śruby typu "snap-off" do osteotomii Weila, średnica 2 mm (długości od 10 do 14 mm) ze specjalnym adapterem typu AO do trzymania i wkręcania śruby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Klamra stalowa, szerokość 8mm, 10mm 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Klamra kompresyjna nitinolowa w rozmiarze 9 mm x 7mm, 9 mm x 10 mm,11 mm x 10 mm, zestaw sterylny zawierający regulowany podajnik, celownik, wiertło, pobijak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Kotwica tytanowa 2,4mm x 7,5mm, nić typu #2-0, implanty na jednorazowym aplikatorze; kotwica kostna tytanowa dostępna w rozmiarach 2mm, 3mm, 4mm oraz 5mm, z dwoma niezależnymi oczkami i dwiema wzmacnianymi nićmi z 4 igłami. Implanty na jednorazowym aplikatorze, z osłonką dla szwów na całej długości; kotwica 2mm zaopatrzona w jedną nić z dwiema igłami;  samogwintujące, zaopatrzone w 2 szwy niewchłanialne, plecione, polietylenowe; z podwójnym oczkiem pozwalającym na niezależną manipulację szwami, szwy w dwóch kolorach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Kotwica tytanowa 3,5mm x 10mm, 3,5mm x 12mm, 5,0mm x 15mm, implanty na jednorazowym aplikatorze; kowica kostna tytanowa dostępna w rozmiarach 2mm, 3mm, 4mm oraz 5mm, z dwoma niezależnymi oczkami i dwiema wzmacnianymi nićmi z 4 igłami. </w:t>
            </w:r>
          </w:p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mplanty na jednorazowym aplikatorze, z osłonką dla szwów na całej długości; kotwica 2mm zaopatrzona w jedną nić z dwiema igłami;  samogwintujące, zaopatrzone w 2 szwy niewchłanialne, plecione, polietylenowe; z podwójnym oczkiem pozwalającym na niezależną manipulację szwami, szwy w dwóch kolorach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- średnica 0,86mm (długość 80mm), 1,0mm (długość 80mm); Klamra stalowa waryzyjąca do osteotomii, o szerokości 8 i 10 mm z kątem 26 stopni i 90 stop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ów. Depozyt implantów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Pakiet nr 20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Cenowa ofertowa za wykonanie przedmiotu zamówienia:</w:t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53"/>
        <w:gridCol w:w="1230"/>
        <w:gridCol w:w="696"/>
        <w:gridCol w:w="718"/>
        <w:gridCol w:w="1049"/>
        <w:gridCol w:w="1057"/>
        <w:gridCol w:w="1247"/>
        <w:gridCol w:w="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oproteza bezcementowa stawu biodrowego: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zpień bezcement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Trzpień–tytanowy, prosty, nieanatomiczny, zwężający się dystalnie, bezkołnierzowy, kołnierzowy pokryty hydroxyapatytem na całej długości, w minimum 10 rozmiarach, od 125mm do 190mm, w opcji trzpień Coxa Vara oraz trzpienie bezkołnierzowe typu High Offset. Stożek trzpienia 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owa metalowa – na konus 12/14, średnica co najmniej w rozmiarach 28, 32, 36 mm,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 min. 3 długościach szyjki;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łowa ceramiczna – wykonana z ceramiki, na konus 12/14,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zewnętrzna co najmniej w rozmiarach 28, 32, 36 mm w min. 3 długościach  szyjk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owa bipolarna   –   o średnicy zewnętrznej w zakresie minimum 42 do 54 mm, zaopatrzona w system zapobiegający zwichnięcio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ład polietylenowy  neutralny lub z offsetem 4 mm i dodatkowo z 10-cio stopniowym stropem w rozmiarach minimum 48-66 mm, ze skokiem co 2 mm,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wewnętrzna: co najmniej w rozmiarach 28 mm, 32 mm i 36 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anewka bezcementowa typu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ess-fi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–   ze stopu tytanu, pokryta porowatym tytanem, pełna (bezotworowa), wielootworowa z możliwością użycia min 3 śrub mocujących. Rozmiary przynajmniej w przedziale 48 – 66 m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Śruby do mocowania panewki ze stopu tytanu. Rozmiary: Ø 6,5 mm, długość przynajmniej w przedziale od 20 do 50 m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ślepka do panew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  zobowiązany będzie  do  nieodpłatnego użyczenia na okres trwania umowy instrumentariów do implantacji  powyżej wymienionych endoprotez stawu biodrowego, kolanowego.</w:t>
      </w:r>
    </w:p>
    <w:p>
      <w:pPr>
        <w:pStyle w:val="Tekstpodstawowy2"/>
        <w:numPr>
          <w:ilvl w:val="0"/>
          <w:numId w:val="3"/>
        </w:numPr>
        <w:spacing w:lineRule="auto" w:line="30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 xml:space="preserve">Wykonawca zobowiązany będzie do depozytowego utrzymywania w siedzibie  Zamawiającego wszystkich rozmiarów wyrobów z każdego  zaoferowanego  rodzaju endoprotez stawu biodrowego, kolanowego  w ilości  co  najmniej  po 1 sztuce.  </w:t>
      </w:r>
    </w:p>
    <w:p>
      <w:pPr>
        <w:pStyle w:val="Tekstpodstawowy2"/>
        <w:numPr>
          <w:ilvl w:val="0"/>
          <w:numId w:val="3"/>
        </w:numPr>
        <w:spacing w:lineRule="auto" w:line="30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Minimalny termin ważności sterylności oferowanego przedmiotu zamówienia powinien wynosić – min 24 miesiące od daty dostawy.</w:t>
      </w:r>
    </w:p>
    <w:p>
      <w:pPr>
        <w:pStyle w:val="Normal"/>
        <w:widowControl w:val="false"/>
        <w:autoSpaceDE w:val="false"/>
        <w:spacing w:lineRule="auto" w:line="300"/>
        <w:ind w:left="708" w:firstLine="12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300"/>
        <w:ind w:left="708" w:firstLine="1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Pakiet nr 21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18"/>
          <w:szCs w:val="18"/>
        </w:rPr>
        <w:t>Cenowa ofertowa za wykonanie przedmiotu zamówienia:</w:t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5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8164"/>
        <w:gridCol w:w="1216"/>
        <w:gridCol w:w="696"/>
        <w:gridCol w:w="718"/>
        <w:gridCol w:w="1050"/>
        <w:gridCol w:w="1057"/>
        <w:gridCol w:w="1248"/>
        <w:gridCol w:w="9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oproteza bezcementowa stawu biodrowego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zpień przynasa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rótki: bezcementowy, fiksowany w przynasadzie, nieanatomiczny, wykonany ze stopu tytanu, pokryty okładziną porowatą oraz nieregularnymi szorstkimi blaszkami tytanu. Dostępny w min. 13 rozmiarach, w wersji standard offset oraz high offset umożliwiając bezpośrednia lateralizację bez wpływu na długość kończyny..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 szyjkowo-trzonowy 130° oraz stożek 12/14, o zwężonej geometrii A/P i polerowanej powierzchni w celu zmniejszenia ryzyka kontaktu z elementami panewki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rumentarium wyposażone w uchwyty umożliwiające implantację z małego dostępu oraz zestaw umożliwiający ewentualne usunięcie trzpi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owa metalowa – na konus 12/14, średnica co najmniej w rozmiarach 28 , 32 i 36 mm,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 min. 3 długościach szyjki;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łowa ceramiczna – wykonana z ceramiki, na konus 12/14,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zewnętrzna co najmniej w rozmiarach 28, 32 i 36 mm w min. 3 długościach  szyjk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ład polietylenowy typu  neutralny lub z offsetem 4 mm i dodatkowo z 10-cio stopniowym stropem w rozmiarach minimum 48-66 mm, ze skokiem co 2 mm, średnica wewnętrzna: co najmniej w rozmiarach 28 mm, 32 mm i 3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anewka bezcementowa typu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ess-fi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 ze stopu tytanu, pokryta porowatym tytanem, pełna (bezotworowa), wielootworowa z możliwością użycia min 3 śrub mocujących. Rozmiary przynajmniej w przedziale 48 – 66 mm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Śruby do mocowania panewki ze stopu tytanu. Rozmiary: Ø 6,5 mm, długość przynajmniej w przedziale od 16 do 66 m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ślepka do panew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  zobowiązany będzie  do  nieodpłatnego użyczenia na okres trwania umowy instrumentariów do implantacji  powyżej wymienionych endoprotez stawu biodrowego, kolanowego.</w:t>
      </w:r>
    </w:p>
    <w:p>
      <w:pPr>
        <w:pStyle w:val="Tekstpodstawowy2"/>
        <w:numPr>
          <w:ilvl w:val="0"/>
          <w:numId w:val="2"/>
        </w:numPr>
        <w:spacing w:lineRule="auto" w:line="30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 xml:space="preserve">Wykonawca zobowiązany będzie do depozytowego utrzymywania w siedzibie  Zamawiającego wszystkich rozmiarów wyrobów z każdego  zaoferowanego  rodzaju endoprotez stawu biodrowego, kolanowego  w ilości  co  najmniej  po 1 sztuce.  </w:t>
      </w:r>
    </w:p>
    <w:p>
      <w:pPr>
        <w:pStyle w:val="Tekstpodstawowy2"/>
        <w:numPr>
          <w:ilvl w:val="0"/>
          <w:numId w:val="2"/>
        </w:numPr>
        <w:spacing w:lineRule="auto" w:line="30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Minimalny termin ważności sterylności oferowanego przedmiotu zamówienia powinien wynosić – min 24 miesiące od daty dostawy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Pakiet nr 22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120"/>
        <w:gridCol w:w="1230"/>
        <w:gridCol w:w="695"/>
        <w:gridCol w:w="718"/>
        <w:gridCol w:w="1047"/>
        <w:gridCol w:w="1057"/>
        <w:gridCol w:w="1245"/>
        <w:gridCol w:w="9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asorty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doproteza stawu kolanowego cementowana dwukłykciowa: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ść udowa anatomiczna (lewa i prawa) wykonana z chromokobaltu w rozmiarach protezy w rozmiarach 2; 2,5; 3; 4; 5; 6 dla każdej ze stron. Możliwość zachowania (CR) lub bez zachowania PCL (PS)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ść piszczelowa uniwersalna, wykonana z tytanu , modularna (nie związana na stałe z wkładką polietylenową), w rozmiarach 2; 2,5; 3; 4; 5; 6, z możliwością zastosowania trzpieni przedłużających i podkładek augmentacyjnych o grubościach przynajmniej 4 mm i 8 mm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kładka polietylenowa  mocowana zatrzaskowo na obwodzie w opcji z zachowaniem (CR) lub bez zachowania PCL (PS). . Polietylen wysokiej gęstości w grubościach: 8 mm, 10 mm; 12,5 mm; 15 mm; 17,5 mm dla każdego z rozmiarów;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cjonalnie: wkładka umożliwiająca półzwiązanie protezy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kcja części piszczelowej do wyboru: śródszpikowo lub zewnętrznie. Możliwość zaoferowania wersji (element udowy oraz piszczelowy) dla osób uczulonych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oproteza musi dawać możliwość śródoperacyjnego wyboru wersji z zachowaniem lub bez zachowania PCL.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ść ud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ładka polietylen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ść piszczel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łużki cementowa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kładki piszczelowe augmentacyj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ent kostny z antybiotyki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ze do piły oscylacyjnej,  jednorazowe, kompatybilne z systemem napędów Zamawiając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spacing w:lineRule="auto" w:line="3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Wykonawca  zobowiązany będzie  do  nieodpłatnego użyczenia na okres trwania umowy instrumentariów do implantacji  powyżej wymienionych endoprotez stawu biodrowego, kolanowego.</w:t>
      </w:r>
    </w:p>
    <w:p>
      <w:pPr>
        <w:pStyle w:val="Tekstpodstawowy2"/>
        <w:spacing w:lineRule="auto" w:line="300"/>
        <w:ind w:left="360" w:hanging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 xml:space="preserve">2.Wykonawca zobowiązany będzie do depozytowego utrzymywania w siedzibie  Zamawiającego wszystkich rozmiarów wyrobów z każdego  zaoferowanego  rodzaju endoprotez stawu biodrowego, kolanowego  w ilości  co  najmniej  po 1 sztuce.  </w:t>
      </w:r>
    </w:p>
    <w:p>
      <w:pPr>
        <w:pStyle w:val="Tekstpodstawowy2"/>
        <w:spacing w:lineRule="auto" w:line="30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Minimalny termin ważności sterylności oferowanego przedmiotu zamówienia powinien wynosić – min 24 miesiące od daty dostawy.</w:t>
      </w:r>
    </w:p>
    <w:p>
      <w:pPr>
        <w:pStyle w:val="Tekstpodstawowy2"/>
        <w:spacing w:lineRule="auto" w:line="30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00"/>
        <w:ind w:left="360" w:hanging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300"/>
        <w:ind w:left="708" w:firstLine="1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1:00Z</dcterms:created>
  <dc:creator>gospodarczy</dc:creator>
  <dc:description/>
  <cp:keywords/>
  <dc:language>en-US</dc:language>
  <cp:lastModifiedBy>k.skubis</cp:lastModifiedBy>
  <cp:lastPrinted>2014-06-05T10:33:00Z</cp:lastPrinted>
  <dcterms:modified xsi:type="dcterms:W3CDTF">2019-10-24T10:17:00Z</dcterms:modified>
  <cp:revision>6</cp:revision>
  <dc:subject/>
  <dc:title>-  PO ZMIANACH  -</dc:title>
</cp:coreProperties>
</file>