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6-  Oświadczenie Wykonawcy o posiadaniu dokumentó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(pieczęć firmowa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(pieczęć firmowa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.n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ukcesywne dostawy implantów ortopedycznych oraz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ndoprotez stawu biodrowego i stawu kolanowego wraz  z użyczeniem instrumentarium do ich implantacji</w:t>
      </w:r>
      <w:r>
        <w:rPr>
          <w:rFonts w:cs="Calibri" w:ascii="Calibri" w:hAnsi="Calibri"/>
          <w:b/>
          <w:bCs/>
          <w:sz w:val="20"/>
          <w:szCs w:val="20"/>
        </w:rPr>
        <w:t xml:space="preserve">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13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y,  iż oferowany asortyment posiada dokumenty wymagane przez polskie prawo na podstawie których może być wprowadzony do stosowania w placówkach ochrony zdrowia      w RP.  Jednocześnie zobowiązuję się do dostarczenia kopii przedmiotowych dokumentów potwierdzonych za zgodność z oryginałem na każde wezwanie Zamawiającego  w trakcie realizacji umowy w sprawie zamówienia publicznego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cp:keywords/>
  <dc:language>en-US</dc:language>
  <cp:lastModifiedBy>k.skubis</cp:lastModifiedBy>
  <dcterms:modified xsi:type="dcterms:W3CDTF">2019-10-24T10:19:00Z</dcterms:modified>
  <cp:revision>12</cp:revision>
  <dc:subject/>
  <dc:title>Załącznik nr 5</dc:title>
</cp:coreProperties>
</file>