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04" w:leader="none"/>
        </w:tabs>
        <w:autoSpaceDE w:val="false"/>
        <w:spacing w:lineRule="auto" w:line="30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ZAŁĄCZNIK NR 1 do Zapytania -  Formularz asortymentowo-cenowy </w:t>
      </w:r>
      <w:r>
        <w:rPr>
          <w:rFonts w:cs="Calibri" w:ascii="Calibri" w:hAnsi="Calibri"/>
          <w:b/>
          <w:color w:val="FF0000"/>
        </w:rPr>
        <w:t>– Dokument składany wraz z ofertą, nie podlega uzupełnieniu!</w:t>
      </w:r>
      <w:r>
        <w:rPr>
          <w:rFonts w:cs="Calibri" w:ascii="Calibri" w:hAnsi="Calibri"/>
          <w:b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Nazwa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/>
      </w:pPr>
      <w:r>
        <w:rPr>
          <w:rFonts w:cs="Calibri" w:ascii="Calibri" w:hAnsi="Calibri"/>
          <w:color w:val="000000"/>
          <w:sz w:val="16"/>
          <w:szCs w:val="16"/>
        </w:rPr>
        <w:t>Adres wykonawcy</w:t>
        <w:tab/>
        <w:t>…………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709" w:firstLine="709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Miejscowość …………....................................</w:t>
        <w:tab/>
        <w:tab/>
        <w:tab/>
        <w:tab/>
        <w:tab/>
        <w:tab/>
        <w:tab/>
        <w:t>Data………………………………………........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ferta cenowa za wykonanie przedmiotu zamówienia:</w:t>
      </w:r>
    </w:p>
    <w:p>
      <w:pPr>
        <w:pStyle w:val="Normal"/>
        <w:widowControl w:val="false"/>
        <w:autoSpaceDE w:val="false"/>
        <w:spacing w:lineRule="auto" w:line="300"/>
        <w:ind w:left="708" w:firstLine="708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8240395" cy="534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0395" cy="53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1"/>
                              <w:gridCol w:w="6019"/>
                              <w:gridCol w:w="576"/>
                              <w:gridCol w:w="737"/>
                              <w:gridCol w:w="1287"/>
                              <w:gridCol w:w="1446"/>
                              <w:gridCol w:w="1178"/>
                              <w:gridCol w:w="1103"/>
                            </w:tblGrid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ab/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Przedmiot zamówienia 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ymagany asortymen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r katalogo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Nazwa producenta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Cena jedn. Netto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netto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Wartość bru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85pt;height:42.05pt;mso-wrap-distance-left:7.05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2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1"/>
                        <w:gridCol w:w="6019"/>
                        <w:gridCol w:w="576"/>
                        <w:gridCol w:w="737"/>
                        <w:gridCol w:w="1287"/>
                        <w:gridCol w:w="1446"/>
                        <w:gridCol w:w="1178"/>
                        <w:gridCol w:w="1103"/>
                      </w:tblGrid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ab/>
                              <w:t>Lp.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Przedmiot zamówienia –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ymagany asortymen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Iloś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r katalogowy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azwa producenta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Cena jedn. Netto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netto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Wartość bru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5910"/>
        <w:gridCol w:w="565"/>
        <w:gridCol w:w="724"/>
        <w:gridCol w:w="1263"/>
        <w:gridCol w:w="1420"/>
        <w:gridCol w:w="1157"/>
        <w:gridCol w:w="1083"/>
      </w:tblGrid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estawy do szycia łąkotki techniką All-Insid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pBdr>
                <w:left w:val="nil"/>
              </w:pBdr>
              <w:spacing w:lineRule="auto" w:line="300" w:before="0" w:after="0"/>
              <w:rPr/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System składający się z dwóch implantów  PEEK, połączonych za pomocą polietylenowego, niewchłanialnego, wzmocnionego szwu 2-0. Szew posiada samozaciskowy węzeł umożliwiający zmniejszanie dystansu pomiędzy implantami.  Implanty załadowane są rzędowo w pojedynczą, półotwartą, jednorazową igłę. Igła z podziałką posiada regulowany ogranicznik zabezpieczający jej zbyt głębokie wbicie w łąkotkę. Implanty wypychane są z igły poza jamę stawu za pomocą pierścieniowego spustu na rękojeści z jednoczesnym sygnałem dźwiękowym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zt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2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jest zobowiązany użyczyć kompletne instrumentarium do zakładania i usuwania implantów na czas trwania umowy oraz poza nim, w sytuacji konieczności usunięcia implantów. Depozyt implantów zostanie ustalony z przedstawicielem firmy po podpisaniu umowy.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7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GÓŁEM</w:t>
            </w:r>
          </w:p>
          <w:p>
            <w:pPr>
              <w:pStyle w:val="Normal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284" w:firstLine="424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artość z pozycji OGÓŁEM należy przenieść do formularza ofertowego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ind w:left="8931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300"/>
        <w:ind w:left="1416"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ind w:left="1416" w:firstLine="708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07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  <w:szCs w:val="22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SimSun;宋体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1:00Z</dcterms:created>
  <dc:creator>gospodarczy</dc:creator>
  <dc:description/>
  <cp:keywords/>
  <dc:language>en-US</dc:language>
  <cp:lastModifiedBy>k.skubis</cp:lastModifiedBy>
  <cp:lastPrinted>2014-06-05T10:33:00Z</cp:lastPrinted>
  <dcterms:modified xsi:type="dcterms:W3CDTF">2019-11-27T13:46:00Z</dcterms:modified>
  <cp:revision>7</cp:revision>
  <dc:subject/>
  <dc:title>-  PO ZMIANACH  -</dc:title>
</cp:coreProperties>
</file>