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. Oświadczenie Wykonawcy o spełnianiu wymagań Zamawiającego 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2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019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/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ukcesywne dostawy zestawów do szycia łąkotki techniką All- Inside wraz  z użyczeniem instrumentarium do ich implantacj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, że spełniam określone przez Zamawiającego wymagania dotyczące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4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11-21T12:48:00Z</dcterms:modified>
  <cp:revision>14</cp:revision>
  <dc:subject/>
  <dc:title>Załącznik nr 4 </dc:title>
</cp:coreProperties>
</file>