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zestawów do szycia łąkotki technika All-Insid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22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 każde wezwanie Zamawiającego 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19-11-21T12:50:00Z</dcterms:modified>
  <cp:revision>14</cp:revision>
  <dc:subject/>
  <dc:title>Załącznik nr 5</dc:title>
</cp:coreProperties>
</file>