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300"/>
        <w:ind w:left="-709" w:hanging="0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 xml:space="preserve">Załącznik nr 1 – Formularze wymaganych parametrów technicznych i funkcji użytkowych –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  <w:r>
        <w:rPr>
          <w:rFonts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24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19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zczegółowy opis przedmiotu zamówienia - wykaz wymaganych parametrów technicz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Pakiet 1 –  </w:t>
      </w:r>
      <w:r>
        <w:rPr>
          <w:rFonts w:cs="Calibri" w:ascii="Calibri" w:hAnsi="Calibri"/>
          <w:b/>
          <w:sz w:val="20"/>
          <w:szCs w:val="20"/>
          <w:u w:val="single"/>
        </w:rPr>
        <w:t>Aparat elektrochirurgiczny z  koagulacją  argonową do zabiegów endoskopowych, rok produkcji 2019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( 1 szt.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zeznaczenie:  Oddział Chirurgii Ogólnej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35" w:type="dxa"/>
        <w:jc w:val="left"/>
        <w:tblInd w:w="-14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6"/>
        <w:gridCol w:w="124"/>
        <w:gridCol w:w="5121"/>
        <w:gridCol w:w="1418"/>
        <w:gridCol w:w="2776"/>
      </w:tblGrid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wymagan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449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chniczne</w:t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rzeznaczone do cięcia i koagulacji oraz koagulacji argonowej w zabiegach endoskop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elektryczne urządzenia: 230V 50Hz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owa częstotliwość pracy generatora 333kHz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z zabezpieczeniem przed impulsem defibrylacj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przeciwporażeniowe. Klasa I CF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z wewnętrznym modułem argonowym.  Obsługa wszystkich dostępnych trybów pracy z jednego panelu sterowani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rFonts w:cs="Calibri" w:ascii="Calibri" w:hAnsi="Calibri"/>
                <w:sz w:val="20"/>
                <w:szCs w:val="20"/>
              </w:rPr>
              <w:t>Wewnętrzny układ symulujący podłączenie pacjenta, który każdorazowo po włączeniu aparatu testuje kalibrację toru mocy, gwarantując prawidłowy dobór mocy  podczas zabiegu.</w:t>
            </w:r>
            <w:bookmarkEnd w:id="0"/>
            <w:bookmarkEnd w:id="1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cja z urządzeniem za pomocą ekranu dotykowego. Komunikaty w języku polsk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kontroli aplikacji elektrody neutralnej dwudzielnej.  Stała kontrola aplikacji elektrody podczas trwania całego zabiegu.  Wyświetlacz poprawnego podłączenia elektrody neutralnej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a aplikacja elektrody neutralnej dwudzielnej  sygnalizowana alarmem oraz komunikatem na ekrani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Urządzenie wyposażone w 2 niezależne wyjścia z rozpoznawaniem podłączonych instrumentów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dla narzędzi argon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dla narzędzi mono / bipolarnych nieargon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ok aktualnie aktywowanego trybu pracy na ekranie głównym apara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gnalizacja akustyczna aktywowanego trybu pra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ywacja funkcji cięcia, koagulacji oraz plazmy argonowej przy użyciu jednego 3-przyciskowego włącznika nożnego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 PRACY  URZĄD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wyposażony w system automatycznego doboru mocy wyjściowej cięcia i koagulacji w zależności od parametrów tkanki, szybkości cięcia oraz elektr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regulacja mocy wyjściowej cięcia endoskopowego w zakresie do min. 400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4 tryby cięcia, w tym tryby do zabiegów polipektomii, papillotomii oraz mukozektom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regulacja mocy wyjściowej koagulacji monopolarnej w zakresie do min. 200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regulacja mocy wyjściowej koagulacji monopolarnej endoskopowej w zakresie do min. 40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 rodzaje koagulacji monopolarnej w tym koagulacja przeznaczona do zabiegów endoskop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gulacja plazmą argonową z mocą do min. 4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2 rodzaje koagulacji plazmą argonową w tym koagulacja puls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gulacja bipolarna endoskopowa z automatyczną regulacją mocy wyjściowej w zakresie do min. 60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rozpoznawanie podłączonych narzędzi wraz z automatycznym przywołaniem trybów pracy i nastaw właściwych dla podłączonego instrumen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na wyświetlaczu o wartości nastawionego przepływu argonu dla plazmy argon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przepływu argonu w zakresie od min. 0,5 do 3 l/min. z krokiem co 0,1 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nik nożny bezprzewodowy 3-przyciskowy do aktywacji cięcia, koagulacji i plazmy argonowej) 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dy neutralne jednorazowego użytku, dwudzielne, hydrożelowe z systemem rozprowadzającym prąd równomiernie na całej  powierzchni elektrody, nie wymagające aplikacji w określonym kierunku w stosunku do pola operacyjnego, kompatybilne z system monitorowania aplikacji elektrody neutralnej opak.50szt– 1 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wielorazowy elektrod jednorazowych dł. 3m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razowy kabel do podłączenia elektrody argonowej giętkiej dł. min. 3m, kompatybilny z systemem rozpoznawania narzędzi – 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orazowa elektroda argonowa giętka, długość 2.2m, średnica 2.3mm, w komplecie z adapterem do czyszczenia -  2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la argonowa 5L – 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argonowy – 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razowy kabel do podłączenia pętli do polipektomii dł. min. 3m, kompatybilny z systemem rozpoznawania narzędzi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jezdny wyposażony w koszyk na narzędzia, z miejscem na butlę argonową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razowa pętla do polipektomii, owalna, mała, śr. 25mm., kanał roboczy 2,3mm – 2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ączka sterująca do pętli endoskopowej, wielorazowa - 2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I GWARANCJ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aparat 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na terenie Polski (proszę wykaz dołączyć do of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 serwisu na zgłoszenie awarii w okresie gwarancyjnym do 24 h w okresie pogwarancyjnym – do  48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naprawy trwającej dłużej niż 3 dni – urządzenie zastępcze o tych samych parametrach i funkcjon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sprzedaży części zamiennych i dostępności serwisu pogwarancyjnego – 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urządzenia w miejscu wskazanym przez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szkolenie użytkowników poświadczone certyfik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Pakiet 2 –  </w:t>
      </w:r>
      <w:r>
        <w:rPr>
          <w:rFonts w:cs="Calibri" w:ascii="Calibri" w:hAnsi="Calibri"/>
          <w:b/>
          <w:sz w:val="20"/>
          <w:szCs w:val="20"/>
          <w:u w:val="single"/>
        </w:rPr>
        <w:t>System elektrochirurgiczny umożliwiający wykonywanie zabiegów w trybie monopolarnych oraz bipolarnych także w środowisku płynnym, rok produkcji 2019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( 1 szt.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znaczenie:  Oddział Ginekologiczno-Położniczy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0060" w:type="dxa"/>
        <w:jc w:val="left"/>
        <w:tblInd w:w="-1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6"/>
        <w:gridCol w:w="124"/>
        <w:gridCol w:w="5121"/>
        <w:gridCol w:w="1418"/>
        <w:gridCol w:w="2801"/>
      </w:tblGrid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wymaga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449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chniczne</w:t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umożliwiające pracę monopolarną i bipolar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urządzenia o funkcje argonowe bez konieczności zakupu dodatkowych przystawe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elektryczne urządzenia: 230V 50Hz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a częstotliwość pracy generatora 333kHz +/- 1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z zabezpieczeniem przed impulsem defibrylacj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ezpieczenie przeciwporażeniow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I C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przed przeciążeniem aparatu z aktywnym pomiarem temperatury kluczowych element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y test urządzenia po uruchomieni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cja z urządzeniem za pomocą ekranu dotykow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ciekłokrystaliczny wyświetlacz parametrów pra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egulacji jasności ekra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acja w języku polski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kontroli aplikacji elektrody neutralnej dwudzielnej.  Stała kontrola aplikacji elektrody podczas trwania całego zabiegu.  Wyświetlacz poprawnego podłączenia elektrody neutralnej. Możliwość wyboru elektrody neutralnej dzielonej dla dorosłych i dzieci lub dla noworod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a aplikacja elektrody neutralnej dwudzielnej  sygnalizowania alarmem, komunikatem na ekranie oraz komunikatem głosowym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System rozpoznawania podłączonych narzędzi. Automatyczne przywoływanie trybów pracy i nastaw dla podłączonego narzędz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Urządzenie wyposażone w minimum 2 wyjścia uniwersalne umożliwiające podłączenie akcesoriów mono lub bipolarnych z systemem rozpoznawania narzęd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egulacji głośności sygnałów aktywacji – min. 8 poziomów (bez możliwości całkowitego wyciszeni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gnalizacja akustyczna i wizualna aktualnego trybu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acja funkcji monopolarnych włącznikiem nożnym lub z uchwytu elektrody czyn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ograniczenia czasu aktywacji trybów mono i bipolarnych z możliwością regula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ualna i akustyczna sygnalizacja nieprawidłowego działania urządzenia. Informacja o niesprawności w formie komunikatu z opisem wyświetlanym na ekranie urządzenia. Historia błędów archiwizowana dla potrzeb serwis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funkcję monitorującą ważność przeglądu okresowego – przypomnienie o przeglądzie w postaci komunikat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w języku polsk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 PRACY  URZĄD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wyposażony w specjalistyczne tryby cięcia i koagulacji do pracy w środowisku płynu, umożliwiający pracę w trybach mono i bipolar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cie monopolarne z mocą  350W +/- 1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8 rodzajów cięcia monopolarnego w tym cięcie specjalistyczne  umożliwiające pracę w środowisku płyn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8 efektów w każdym z dostępnych trybów ci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gulacja monopolarna kontaktowa z  mocą do  2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4 rodzaje koagulacji monopolarnej standardowej w tym koagulacja miękka, forsowna, bezkontaktowa (spr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8 efektów koagulacji  dostępnych dla każdego z wymaganych trybów koagulacji monopolarnej kontak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gulacja bipolarna z mocą 12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cztery rodzaje koagulacji bipol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jalny tryb cięcia bipolarnego w soli fizjologiczn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jalny tryb koagulacji bipolarnej w soli fizjologiczn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y tryb cięcia monopolarnego  w środowisku płyn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y tryb koagulacji monopolarnej w środowisku płyn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spółpracy z instrumentami  przystosowanymi do systemu rozpoznawania narzędz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8 efektów dostępnych w trybie koagulacji bipol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cja automatycznego startu i zakończenia koagulacji bipolarnej dostępna w min. jednym z tryb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trzy rodzaje cięcia bipolarnego w tym tryb cięcia specjalistycznego do  zabiegów ginekologicznych umożliwiający pracę w środowisku pły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8 efektów dostępnych w każdym z trybów cięcia bipolar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nik nożny dwuprzyciskowy bezprzewodowy– 1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elektrod jednorazowych wtyk płaski dł. min 3m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dy neutralne jednorazowe, hydrożelowe, dzielone, z pierścieniem okalającym, współpracujące z systemem bezpieczeństwa NEM w aparacie,  opak. 50szt – 2 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z systemem rozpoznawania narzędzi do histeroresektoskopu monopolarnego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z systemem rozpoznawania narzędzi do histeroresektoskopu bipolarnego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monopolarny, wtyk 2,4mm., szeroki, z nierozłącznym kablem z systemem rozpoznawania narzędzi – 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da monopolarna wielorazowa  nóż prosty 25mm., dł. 100mm, do uchwytu 2,4mm., - 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da monopolarna wielorazowa  kulka prosta 4mm., dł. 100mm., do uchwytu 2,4mm. - 1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da monopolarna wielorazowa  żagielek 10x25 mm., dł. 115mm., uchwyt 2,4mm. - 1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da monopolarna wielorazowa  żagielek 15x25mm., dł. 115mm., uchwyt 2,4mm. - 1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oda monopolarna wielorazowa  żagielek 20x25mm., dł. 115mm., uchwyt 2,4mm. - 1 sz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da monopolarna wielorazowa  pętla 15mm., dł. 120mm., uchwyt 2,4mm – 1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da monopolarna wielorazowa pętla 20mm., dł. 120mm., uchwyt 2,4mm. -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I GWARANCJ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aparat 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na terenie Polski ( wykaz należy dołączyć do of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 serwisu na zgłoszenie awarii – 24 g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naprawy trwającej dłużej niż 3 dni – urządzenie zastępcze o zbliżonych parametrach i funkcjon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sprzedaży części zamiennych i dostępności serwisu pogwarancyjnego – 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urządzenia w miejscu wskazanym przez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szkolenie personelu obsługującego urządzenie poświadczone certyfik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akiet 2 –  Kleszczyki do bipolarnego zamykania naczyń, zakrzywione, dł. 23 cm, gładkie ( 1 szt) + Kabel bipolarny 2x2,6 mm do klemów , dł. 3 m wtyk SD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zeznaczenie:  Trakt Operacyjny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y, że oferowany przedmiot zamówienia, o powyżej wyspecyfikowanych parametrach,  jest kompletny i  gotowy do użytkowania zgodnie z jego przeznaczeniem.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Fnorg">
    <w:name w:val="fn org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0"/>
      <w:lang w:val="pl-PL" w:eastAsia="zh-CN" w:bidi="ar-SA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kern w:val="2"/>
      <w:sz w:val="17"/>
      <w:szCs w:val="20"/>
      <w:lang w:val="pl-PL" w:eastAsia="zh-CN" w:bidi="ar-SA"/>
    </w:rPr>
  </w:style>
  <w:style w:type="paragraph" w:styleId="Glownyaka">
    <w:name w:val="glowny-aka"/>
    <w:basedOn w:val="Glowny"/>
    <w:next w:val="Glowny"/>
    <w:qFormat/>
    <w:pPr>
      <w:snapToGrid w:val="false"/>
      <w:ind w:left="0" w:right="0" w:firstLine="227"/>
    </w:pPr>
    <w:rPr>
      <w:szCs w:val="20"/>
    </w:rPr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5:00Z</dcterms:created>
  <dc:creator>gospodarczy</dc:creator>
  <dc:description/>
  <cp:keywords/>
  <dc:language>en-US</dc:language>
  <cp:lastModifiedBy>k.skubis</cp:lastModifiedBy>
  <cp:lastPrinted>2019-05-15T15:39:00Z</cp:lastPrinted>
  <dcterms:modified xsi:type="dcterms:W3CDTF">2019-12-03T10:17:00Z</dcterms:modified>
  <cp:revision>21</cp:revision>
  <dc:subject/>
  <dc:title/>
</cp:coreProperties>
</file>