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Załącznik nr 1A do Zapytania ofertowego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asortymentowo – cenowy*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7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114"/>
        <w:gridCol w:w="566"/>
        <w:gridCol w:w="1840"/>
        <w:gridCol w:w="1004"/>
        <w:gridCol w:w="1986"/>
      </w:tblGrid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w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w zł</w:t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elektrochirurgiczny z  koagulacją  argonową do zabiegów endoskopowych, rok produkcji 2019r.( 1 szt) wraz z wymaganym osprzęt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 elektrochirurgiczny  umożliwiający wykonywanie zabiegów w trybie monopolarnym oraz bipolarnym także w środowisku płynnym, rok produkcji 2019 ( 1 szt.) wraz z wymaganym osprzęt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szczyki do bipolarnego zamykania naczyń wraz z kablem bipolarnym   ( (1 szt + 1 szt)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OGÓŁEM (CENA OFERTY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łączną wartość zamówienia należy przenieść do Formularza ofertow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4T17:22:00Z</cp:lastPrinted>
  <dcterms:modified xsi:type="dcterms:W3CDTF">2019-12-03T10:48:00Z</dcterms:modified>
  <cp:revision>32</cp:revision>
  <dc:subject/>
  <dc:title>LISTA  OBECNOŚCI  </dc:title>
</cp:coreProperties>
</file>