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  <w:t>Załącznik nr 1 do Zapytania ofertowego</w:t>
        <w:b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siedziba Wykonawcy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uprawniona do kontaktu z Zamawiającym (imię, nazwisko, stanowisko, tel. kontaktowy)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, faks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............................................................................ NIP: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de-DE"/>
        </w:rPr>
        <w:t>Internet: http://............................................................... E-mail:...........................@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amodzielny Publiczny Zakład Opieki Zdrowotnej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w Wieluniu, ul. Szpitalna 16 , 98 - 300 Wieluń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spacing w:lineRule="auto" w:line="300"/>
        <w:ind w:left="18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W odpowiedzi na zaproszenie do składania oferty cenowej na wykonanie przedmiaru robót i kosztorysu inwestorskiego dla zadania Termomodernizacja obiektów SPZOZ w Wieluniu oferujemy usługę będącą przedmiotem zamówienia na następujących warunkach cenowych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080"/>
        <w:gridCol w:w="1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1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e przedmiaru robót i kosztorysu inwestorskiego dla zadania Termomodernizacja obiektów SPZOZ w Wielu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a łączna wartość usługi wynosi …………… złotych (słownie: ………………………………złotych), w tym wartość  netto …………………………………..złotych (słownie: ………………………………złotych),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0"/>
          <w:szCs w:val="20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Cena obejmuje wszystkie koszty związane z wykonaniem całości przedmiotu zamówienia , zgodnie                                  z wymaganiami Zamawiając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1. Termin realizacji zamówienia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opracowania przedmiotu zamówienia i przekazania go Zamawiającemu </w:t>
      </w:r>
      <w:r>
        <w:rPr>
          <w:rFonts w:cs="Calibri" w:ascii="Calibri" w:hAnsi="Calibri"/>
          <w:b/>
          <w:sz w:val="20"/>
          <w:szCs w:val="20"/>
        </w:rPr>
        <w:t>w terminie do  4 tygodni od daty zawarcia umowy.;</w:t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Oświadczenie Wykonawcy:</w:t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rPr/>
      </w:pPr>
      <w:r>
        <w:rPr>
          <w:rFonts w:cs="Calibri" w:ascii="Calibri" w:hAnsi="Calibri"/>
          <w:sz w:val="20"/>
          <w:szCs w:val="20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rPr/>
      </w:pPr>
      <w:r>
        <w:rPr>
          <w:rFonts w:cs="Calibri" w:ascii="Calibri" w:hAnsi="Calibri"/>
          <w:sz w:val="20"/>
          <w:szCs w:val="20"/>
        </w:rPr>
        <w:t>oświadczamy, że załączony do zaproszenia projekt umowy został przez nas zaakceptowany                                      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owość/                             /data/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16"/>
          <w:szCs w:val="16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osoby upoważnio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  <w:b w:val="false"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gospodarczy</dc:creator>
  <dc:description/>
  <cp:keywords/>
  <dc:language>en-US</dc:language>
  <cp:lastModifiedBy>k.skubis</cp:lastModifiedBy>
  <cp:lastPrinted>2019-06-07T10:50:00Z</cp:lastPrinted>
  <dcterms:modified xsi:type="dcterms:W3CDTF">2019-12-16T10:34:00Z</dcterms:modified>
  <cp:revision>6</cp:revision>
  <dc:subject/>
  <dc:title>Samodzielny Publiczny Zakład Opieki Zdrowotnej w Wieluniu</dc:title>
</cp:coreProperties>
</file>