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ind w:right="54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Załącznik nr 1 do SIWZ. </w:t>
      </w:r>
      <w:r>
        <w:rPr>
          <w:rFonts w:cs="Calibri" w:ascii="Calibri" w:hAnsi="Calibri"/>
          <w:i/>
          <w:color w:val="FF0000"/>
          <w:sz w:val="20"/>
          <w:szCs w:val="20"/>
        </w:rPr>
        <w:t>Dokument składany wraz z ofertą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>/pieczęć firmowa wykonawcy/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 F E R T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postępowaniu pn. Sukcesywne dostawy gazów medycznych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wraz z dzierżawą zbiornika oraz but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b/>
          <w:shd w:fill="FFFFFF" w:val="clear"/>
        </w:rPr>
        <w:t>nr SPZOZ -ZP/2/24/242 /3 /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55"/>
      </w:tblGrid>
      <w:tr>
        <w:trPr>
          <w:trHeight w:val="69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siedziby wykonawc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wykonawcy do korespondencji w sprawach  dotyczących prowadzonego postępowani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określa czy należy do sektora małych i średnich przedsiębiorstw (należy podać tak lub ni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: </w:t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</w:tabs>
        <w:suppressAutoHyphens w:val="false"/>
        <w:ind w:left="709" w:right="-142"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ujemy wykonanie zamówienia za kwotę (w PLN ):</w:t>
      </w:r>
    </w:p>
    <w:p>
      <w:pPr>
        <w:pStyle w:val="Normal"/>
        <w:ind w:left="709" w:right="-142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14"/>
        <w:gridCol w:w="1513"/>
        <w:gridCol w:w="1540"/>
        <w:gridCol w:w="964"/>
        <w:gridCol w:w="685"/>
        <w:gridCol w:w="963"/>
      </w:tblGrid>
      <w:tr>
        <w:trPr>
          <w:trHeight w:val="8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zamówi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unkowa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/ j.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kcesywne dostawy mieszaniny 50% podtlenku azotu i 50 % tlenu medycznego do uśmierzania bólu w butlach 2,8 m³ (10 l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butle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osprzętu – jednorazowych ustników z filtrem, będących wyrobem medycznym kompatybilnych z zaworem dozującym na butl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sztu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rżawa butli wraz z zaworem dozującym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uk/1461 d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kiet 2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kcesywne dostawy podtlenku azotu w butlach po 7 k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butl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rżawa butli na podtlenek azot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sztuk/1461 d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kcesywne dostawy dwutlenku węgla medycznego do laparoskopii                           w butlach po 7,5 kg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but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rżawa butli na dwutlenek węg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ztuki/1461 d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kcesywne dostawy tlenu medycznego ciekłego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 500  k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, montaż, dzierżawa zbiornika kriogenicznego na tlen ciekły                o  pojemności wodnej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5000 – 7000  litrów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 parownicą, instalacją                  i armaturą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uka/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8 miesięc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kcesywne dostawy tlenu  medycznego sprężonego   w butla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l=0,5 m³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0 l=1,6 m³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l =6,4 m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butli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 butli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butl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rżawa butli  na tlen sprężony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sztuk/  1461 d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kcesywne dostawy powietrza sprężoneg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but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rżawa butli  na powietrze sprężon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 sztuk/1461 d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kcesywne dostawy acetylenu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but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rżawa butli  na acetylen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sztuka/1461 d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kcesywne dostawy powietrza syntetycznego o zawartości 20% ± 1% tlenu + reszta azotu w butlach 10 m³ ( 50 l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but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rżawa butli na powietrze syntety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uk/1461 d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wartość of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104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1065" w:right="-2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płatności: </w:t>
      </w:r>
      <w:r>
        <w:rPr>
          <w:rFonts w:cs="Calibri" w:ascii="Calibri" w:hAnsi="Calibri"/>
          <w:b/>
          <w:sz w:val="20"/>
          <w:szCs w:val="20"/>
        </w:rPr>
        <w:t>60 dni</w:t>
      </w:r>
      <w:r>
        <w:rPr>
          <w:rFonts w:cs="Calibri" w:ascii="Calibri" w:hAnsi="Calibri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1065" w:right="-2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związania ofertą: 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1065" w:right="-2" w:hanging="705"/>
        <w:rPr/>
      </w:pPr>
      <w:r>
        <w:rPr>
          <w:rFonts w:cs="Calibri" w:ascii="Calibri" w:hAnsi="Calibri"/>
          <w:sz w:val="20"/>
          <w:szCs w:val="20"/>
        </w:rPr>
        <w:t>Termin wykonania zamówienia:  Zobowiązujemy się wykonać zamówienie w okresie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left="1065" w:right="-2" w:hanging="0"/>
        <w:rPr/>
      </w:pPr>
      <w:r>
        <w:rPr>
          <w:rFonts w:cs="Calibri" w:ascii="Calibri" w:hAnsi="Calibri"/>
          <w:sz w:val="20"/>
          <w:szCs w:val="20"/>
        </w:rPr>
        <w:t xml:space="preserve">Dostawa i montaż zbiornika na tlen ciekły  - </w:t>
      </w:r>
      <w:r>
        <w:rPr>
          <w:rFonts w:cs="Calibri" w:ascii="Calibri" w:hAnsi="Calibri"/>
          <w:b/>
          <w:sz w:val="20"/>
          <w:szCs w:val="20"/>
        </w:rPr>
        <w:t>do 04.03.2020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left="1065" w:right="-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kcesywne dostawy gazów medycznych   </w:t>
      </w:r>
      <w:r>
        <w:rPr>
          <w:rFonts w:cs="Calibri" w:ascii="Calibri" w:hAnsi="Calibri"/>
          <w:b/>
          <w:sz w:val="20"/>
          <w:szCs w:val="20"/>
        </w:rPr>
        <w:t>48 miesięcy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1065" w:right="720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arunki określone w Projekcie  umowy  zostały przez nas zaakceptowane   i zobowiązujemy się  do zawarcia tejże umowy, w miejscu i terminie wskaza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Osoby do kontaktów z Zamawiającym </w:t>
      </w:r>
      <w:r>
        <w:rPr>
          <w:rFonts w:cs="Calibri" w:ascii="Calibri" w:hAnsi="Calibri"/>
          <w:color w:val="000000"/>
          <w:sz w:val="20"/>
          <w:szCs w:val="20"/>
        </w:rPr>
        <w:t>odpowiedzialne za wykonanie zobowiązań umowy:</w:t>
      </w:r>
    </w:p>
    <w:p>
      <w:pPr>
        <w:pStyle w:val="Normal"/>
        <w:widowControl w:val="false"/>
        <w:autoSpaceDE w:val="false"/>
        <w:ind w:left="106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 .......... .......... .......... .......... .......... .......... .......... .......... tel. kontaktowy, faks: ................................  zakres odpowiedzialności – procedura przetargowa </w:t>
      </w:r>
    </w:p>
    <w:p>
      <w:pPr>
        <w:pStyle w:val="Normal"/>
        <w:widowControl w:val="false"/>
        <w:autoSpaceDE w:val="false"/>
        <w:ind w:left="106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6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 .......... .......... .......... .......... .......... .......... .......... .......... tel. kontaktowy, faks: .......... …………….. zakres odpowiedzialności – podpisanie umowy</w:t>
      </w:r>
    </w:p>
    <w:p>
      <w:pPr>
        <w:pStyle w:val="Normal"/>
        <w:widowControl w:val="false"/>
        <w:autoSpaceDE w:val="false"/>
        <w:ind w:left="106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6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 .......... .......... .......... .......... .......... .......... .......... .......... tel. kontaktowy, faks: .......... ……………...  zakres odpowiedzialności – realizacja zamówienia </w:t>
      </w:r>
    </w:p>
    <w:p>
      <w:pPr>
        <w:pStyle w:val="TextBodyIndent"/>
        <w:spacing w:lineRule="auto" w:line="360" w:before="0" w:after="0"/>
        <w:ind w:left="1065" w:righ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1065" w:right="720" w:hanging="705"/>
        <w:rPr/>
      </w:pPr>
      <w:r>
        <w:rPr>
          <w:rFonts w:cs="Calibri" w:ascii="Calibri" w:hAnsi="Calibri"/>
          <w:sz w:val="20"/>
          <w:szCs w:val="20"/>
        </w:rPr>
        <w:t>Składając ofertę, informujemy zamawiającego, że wybór naszej oferty* :</w:t>
      </w:r>
    </w:p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ie będzie prowadzić do powstania u zamawiającego obowiązku podatkowego</w:t>
      </w:r>
    </w:p>
    <w:p>
      <w:pPr>
        <w:pStyle w:val="TextBodyIndent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 xml:space="preserve">-  będzie prowadzić do powstania u zamawiającego obowiązku podatkowego w następującym zakresie: </w:t>
      </w:r>
    </w:p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rodzaj) towaru lub usługi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ez kwoty podat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waru lub usług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-142" w:right="720" w:hanging="0"/>
        <w:jc w:val="both"/>
        <w:rPr/>
      </w:pPr>
      <w:r>
        <w:rPr>
          <w:rFonts w:cs="Calibri" w:ascii="Calibri" w:hAnsi="Calibri"/>
          <w:sz w:val="20"/>
          <w:szCs w:val="20"/>
        </w:rPr>
        <w:t>9. Części zamówienia, których wykonanie zamierzamy powierzyć</w:t>
        <w:br/>
        <w:t xml:space="preserve">  </w:t>
        <w:tab/>
        <w:tab/>
        <w:t>podwykonawcom, i podajemy firmy podwykonawców (</w:t>
      </w:r>
      <w:r>
        <w:rPr>
          <w:rFonts w:cs="Calibri" w:ascii="Calibri" w:hAnsi="Calibri"/>
          <w:b/>
          <w:i/>
          <w:sz w:val="20"/>
          <w:szCs w:val="20"/>
        </w:rPr>
        <w:t>jeżeli dotyczy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ind w:righ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9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 </w:t>
        <w:tab/>
        <w:t xml:space="preserve">W przypadku zabezpieczenia naszej oferty wadium w formie pieniężnej środki z wadium prosimy zwrócić na następujący rachunek bankowy(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jeżeli dotyczy):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right="720" w:hanging="0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6"/>
          <w:szCs w:val="16"/>
        </w:rPr>
        <w:t>/numer rachunku bankowego do zwrotu wadium wniesionego w formie pieniężnej/</w:t>
      </w:r>
    </w:p>
    <w:p>
      <w:pPr>
        <w:pStyle w:val="Normal"/>
        <w:ind w:righ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Oświadczam, że dokumenty i oświadczenia  załączone do oferty,  a nie wymagane na tym etapie postępowania, są aktualne i  należy je rozumieć  jako wskazane. 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3. Oświadczam, że następujące oświadczenia i dokumenty </w:t>
      </w:r>
      <w:r>
        <w:rPr>
          <w:rFonts w:cs="Calibri" w:ascii="Calibri" w:hAnsi="Calibri"/>
          <w:b/>
          <w:i/>
          <w:sz w:val="20"/>
          <w:szCs w:val="20"/>
        </w:rPr>
        <w:t>(jeżeli dotyczy):</w:t>
      </w:r>
      <w:r>
        <w:rPr>
          <w:rFonts w:cs="Calibri" w:ascii="Calibri" w:hAnsi="Calibri"/>
          <w:sz w:val="20"/>
          <w:szCs w:val="20"/>
        </w:rPr>
        <w:t>……………............................</w:t>
      </w:r>
    </w:p>
    <w:p>
      <w:pPr>
        <w:pStyle w:val="Normal"/>
        <w:ind w:righ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ją w dyspozycji Zamawiającego w dokumentacji postępowania nr………………………….</w:t>
      </w:r>
    </w:p>
    <w:p>
      <w:pPr>
        <w:pStyle w:val="Normal"/>
        <w:numPr>
          <w:ilvl w:val="0"/>
          <w:numId w:val="3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pobrać z baz danych dostępnych pod adresem: www………………………………………….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right="720" w:hanging="0"/>
        <w:rPr/>
      </w:pPr>
      <w:r>
        <w:rPr>
          <w:rFonts w:cs="Calibri" w:ascii="Calibri" w:hAnsi="Calibri"/>
        </w:rPr>
        <w:t xml:space="preserve">.......................................... , dnia ......-.02-2020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20-02-11T09:45:00Z</dcterms:modified>
  <cp:revision>41</cp:revision>
  <dc:subject/>
  <dc:title>LISTA  OBECNOŚCI  </dc:title>
</cp:coreProperties>
</file>