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 do SIW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 WYKONAWCY O POSIADANIU DOKUMENT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Sukcesywne dostawy do apteki szpitalnej albuminy i immunoglobuliny ludzki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numer sprawy 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SP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OZ - ZP/2/24/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white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/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white"/>
        </w:rPr>
        <w:t>6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/ 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  <w:r>
        <w:rPr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Tahoma" w:ascii="Calibri" w:hAnsi="Calibri"/>
          <w:sz w:val="20"/>
          <w:szCs w:val="20"/>
        </w:rPr>
        <w:t>oświadczamy, iż oferowany asortyment posiada dokumenty wymagane przez polskie prawo na podstawie których może być wprowadzony do stosowania  i dopuszczony do obrotu w placówkach ochrony zdrowia w RP  wydane przez uprawnione organy. Jednocześnie zobowiązuję się do dostarczenia kopii przedmiotowych dokumentów potwierdzonych za zgodność z oryginałem na każde wezwanie Zamawiającego w trakcie realizacji umowy w sprawie zamówienia publiczneg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20-03-18T19:13:00Z</dcterms:modified>
  <cp:revision>18</cp:revision>
  <dc:subject/>
  <dc:title>Załącznik nr 5</dc:title>
</cp:coreProperties>
</file>