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-2"/>
          <w:sz w:val="20"/>
          <w:szCs w:val="20"/>
        </w:rPr>
        <w:t>Załącznik nr 1 do Zapytania ofertowego</w:t>
        <w:b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FORMULARZ OFERTY W POSTĘPOWANIU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n. Usługa opracowania wielobranżowej dokumentacji projektowej dla zadania inwestycyjnego dotyczącego dostosowania pomieszczeń dla pracowni angiografii i hemodynamik</w:t>
      </w:r>
      <w:r>
        <w:rPr>
          <w:rFonts w:eastAsia="Arial" w:cs="Calibri" w:ascii="Calibri" w:hAnsi="Calibri"/>
          <w:b/>
          <w:color w:val="000000"/>
          <w:spacing w:val="-9"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11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20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siedziba Wykonawcy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uprawniona do kontaktu z Zamawiającym (imię, nazwisko, stanowisko, tel. kontaktowy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r telefonu, faksu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............................................................................ NIP: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http://............................................................... e-mail:...........................@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amodzielny Publiczny Zakład Opieki Zdrowotnej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w Wieluniu, ul. Szpitalna 16 , 98 - 300 Wieluń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ListParagraph"/>
        <w:spacing w:lineRule="auto" w:line="30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zaproszenie do składania ofert, które zostało zamieszczone się  na stronie internetowej Zamawiającego w dniu 08.04.2020 r. oferujemy wykonanie usługi  zgodnie z opisem przedmiotu zamówienia             i wymaganiami Zamawiającego, na następujących warunkach cenowych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OWANE WARUNKI CENOWE: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080"/>
        <w:gridCol w:w="16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1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cowanie wielobranżowej dokumentacji projektowej dla zadania inwestycyjnego dotyczącego dostosowania pomieszczeń dla pracowni angiografii i hemodynamik</w:t>
            </w:r>
            <w:r>
              <w:rPr>
                <w:rFonts w:eastAsia="Arial" w:cs="Calibri" w:ascii="Calibri" w:hAnsi="Calibri"/>
                <w:b/>
                <w:color w:val="000000"/>
                <w:spacing w:val="-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a łączna wartość usługi wynosi słownie:  …………… złotych (słownie: ………………………………złotych), w tym wartość  netto …………………………………..złotych (słownie: ………………………………złotych),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sz w:val="20"/>
          <w:szCs w:val="20"/>
        </w:rPr>
        <w:t>Podatek VAT………………………………………..….złotych  (słownie: ………………………………złotych)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b/>
          <w:bCs/>
          <w:sz w:val="20"/>
          <w:szCs w:val="20"/>
        </w:rPr>
        <w:t>Cena obejmuje wszystkie koszty związane z wykonaniem całości przedmiotu zamówienia zgodnie z wymaganiami Zamawiająceg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Termin realizacji zamówienia: do 70 dni od daty zawarcia umowy w sprawie zamówienia publiczneg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/>
      </w:pPr>
      <w:r>
        <w:rPr>
          <w:rFonts w:cs="Calibri" w:ascii="Calibri" w:hAnsi="Calibri"/>
          <w:b/>
          <w:sz w:val="20"/>
          <w:szCs w:val="20"/>
        </w:rPr>
        <w:t>2. Oświadczenia Wykonawcy:</w:t>
      </w:r>
    </w:p>
    <w:p>
      <w:pPr>
        <w:pStyle w:val="Tretekstu"/>
        <w:spacing w:lineRule="auto" w:line="30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retekstu"/>
        <w:numPr>
          <w:ilvl w:val="1"/>
          <w:numId w:val="2"/>
        </w:numPr>
        <w:spacing w:lineRule="auto" w:line="3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 uzyskaliśmy niezbędne informacje, potrzebne do właściwego przygotowania oferty    i nie wnosimy żadnych  uwag.</w:t>
      </w:r>
    </w:p>
    <w:p>
      <w:pPr>
        <w:pStyle w:val="Tretekstu"/>
        <w:numPr>
          <w:ilvl w:val="1"/>
          <w:numId w:val="2"/>
        </w:numPr>
        <w:spacing w:lineRule="auto" w:line="300" w:before="0" w:after="0"/>
        <w:rPr/>
      </w:pPr>
      <w:r>
        <w:rPr>
          <w:rFonts w:cs="Calibri" w:ascii="Calibri" w:hAnsi="Calibri"/>
          <w:sz w:val="20"/>
          <w:szCs w:val="20"/>
        </w:rPr>
        <w:t>Oświadczamy, że załączony do zaproszenia projekt umowy został przez nas zaakceptowany                                        i zobowiązujemy się, w przypadku wyboru naszej oferty do zawarcia umowy na wyżej wymienionych warunkach w miejscu i terminie wyznaczonym przez zamawiającego.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miejscowość/                             /data/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/>
      </w:pPr>
      <w:r>
        <w:rPr>
          <w:rFonts w:cs="Calibri" w:ascii="Calibri" w:hAnsi="Calibri"/>
          <w:sz w:val="16"/>
          <w:szCs w:val="16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b osoby upoważnionej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Times New Roman"/>
      <w:b w:val="false"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0:00Z</dcterms:created>
  <dc:creator>gospodarczy</dc:creator>
  <dc:description/>
  <cp:keywords/>
  <dc:language>en-US</dc:language>
  <cp:lastModifiedBy>k.skubis</cp:lastModifiedBy>
  <cp:lastPrinted>2019-06-07T10:50:00Z</cp:lastPrinted>
  <dcterms:modified xsi:type="dcterms:W3CDTF">2020-04-08T10:21:00Z</dcterms:modified>
  <cp:revision>10</cp:revision>
  <dc:subject/>
  <dc:title>Samodzielny Publiczny Zakład Opieki Zdrowotnej w Wieluniu</dc:title>
</cp:coreProperties>
</file>