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łącznik Nr  2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do Konkursu ofert ogłoszonego 21 kwietnia 2020  r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na wykonywanie świadczeń zdrowot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rzecz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32"/>
          <w:szCs w:val="22"/>
          <w:u w:val="single"/>
        </w:rPr>
      </w:pPr>
      <w:r>
        <w:rPr>
          <w:b/>
          <w:bCs/>
          <w:sz w:val="22"/>
          <w:szCs w:val="22"/>
        </w:rPr>
        <w:t>SP ZOZ w Wieluniu, 98-330 Wieluń. ulica Szpitalna 16.</w:t>
      </w:r>
    </w:p>
    <w:p>
      <w:pPr>
        <w:pStyle w:val="Normal"/>
        <w:ind w:left="708" w:firstLine="708"/>
        <w:rPr>
          <w:b/>
          <w:b/>
          <w:bCs/>
          <w:i/>
          <w:i/>
          <w:sz w:val="28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>FORMULARZ  OFERTOWO-CENOWY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iniejszym składam ofertę na wykonywanie świadczeń zdrowotny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usługi w zakresie wykonywania opisów badań tomografii komputerowej i RT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  <w:tab/>
        <w:t xml:space="preserve"> </w:t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ejscowość, data </w:t>
        <w:tab/>
        <w:tab/>
        <w:tab/>
        <w:tab/>
        <w:tab/>
        <w:tab/>
        <w:t>czytelny podpis osoby upoważnio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łącznik Nr  2 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do Konkursu ofert ogłoszonego dnia …kwietnia 2020 r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na wykonywanie świadczeń zdrowotnych </w:t>
      </w:r>
    </w:p>
    <w:p>
      <w:pPr>
        <w:pStyle w:val="Tekstpodstawowy2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W ZAKRESIE WYKONYWANIA OPISÓW BADAŃ TOMOGRAFII KOMPUTEROWEJ i RTG W OPARCIU O TELETRANSMISJĘ</w:t>
      </w:r>
    </w:p>
    <w:p>
      <w:pPr>
        <w:pStyle w:val="Tekstpodstawowy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275"/>
        <w:gridCol w:w="15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lanowy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ryb cito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danie porównawcz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K ortopedyczne (kości, stawy, kręgosłup -1 odcine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 szy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klatki piers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rzu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miedn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dwóch okolic anato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una s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sz w:val="18"/>
          <w:szCs w:val="18"/>
        </w:rPr>
        <w:t>podać cz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 przypadku wybrania mojej oferty zobowiązuję się do podpisania umowy na</w:t>
        <w:br/>
        <w:t>warunkach określonych we wzorze umowy, stanowiącym załącznik nr 5  do szczegółowych</w:t>
        <w:br/>
        <w:t>warunków konkursu – i nie wnoszę do niej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iż przyjmuję 30 dniowy termin związania ofertą,  licząc od terminu określonego dla złożenia ofert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poznałem się z treścią ogłoszenia o konkursie ofert oraz ze szczegółowymi </w:t>
        <w:br/>
        <w:t>warunkami konkursu i nie wnoszę do nich zastrzeż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wykonam opis planowy w czasie ............ godzi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Oświadczam, że wykonam opis w trybie CITO w czasie ………. od momentu otrzymania obraz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konujemy usługi 7 dni w tygodniu 24 godziny na dob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 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>czytelny podpis osoby upoważnion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0:00Z</dcterms:created>
  <dc:creator>SR</dc:creator>
  <dc:description/>
  <cp:keywords/>
  <dc:language>en-US</dc:language>
  <cp:lastModifiedBy>Adam Stachera</cp:lastModifiedBy>
  <cp:lastPrinted>2015-04-01T14:49:00Z</cp:lastPrinted>
  <dcterms:modified xsi:type="dcterms:W3CDTF">2020-04-21T06:41:00Z</dcterms:modified>
  <cp:revision>4</cp:revision>
  <dc:subject/>
  <dc:title>Załącznik nr 1 do Konkursu nr 02/KO/05  na świadczenia</dc:title>
</cp:coreProperties>
</file>