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i/>
          <w:sz w:val="28"/>
          <w:szCs w:val="28"/>
        </w:rPr>
        <w:t xml:space="preserve">Załącznik Nr  4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do Konkursu ofert ogłoszonego dnia 21 kwietnia 2020 r.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na wykonyw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na rzecz </w:t>
      </w:r>
    </w:p>
    <w:p>
      <w:pPr>
        <w:pStyle w:val="Normal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sz w:val="22"/>
          <w:szCs w:val="22"/>
        </w:rPr>
        <w:t>SP ZOZ w Wieluniu, 98-330 Wieluń. ulica Szpitalna 1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i/>
          <w:sz w:val="32"/>
          <w:szCs w:val="22"/>
          <w:u w:val="single"/>
        </w:rPr>
      </w:r>
    </w:p>
    <w:p>
      <w:pPr>
        <w:pStyle w:val="Heading7"/>
        <w:jc w:val="center"/>
        <w:rPr/>
      </w:pPr>
      <w:r>
        <w:rPr>
          <w:b/>
        </w:rPr>
        <w:t xml:space="preserve">OKREŚLENIE WARUNKÓW LOKALOWYCH, WYPOSAŻENIA W APARATURĘ </w:t>
        <w:br/>
        <w:t>I SPRZĘT MED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kazanie sprzętu i aparatury medycznej , niezbędnej do wykonania świadczeń zdrowotnych, </w:t>
        <w:br/>
        <w:t>tj. usługi w zakresie wykonywania opisów badań tomografii komputerowej i RTG</w:t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775"/>
        <w:gridCol w:w="344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sprzętu / aparatury medyczn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tkowe informacje 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ieszczenia w których będą wykonywane świadczenia objęte w/wym. Pakietem spełniają wymogi Rozporządzenia Ministra Zdrowia z dnia 26 czerwca 2012 r. w sprawie szczegółowych wymagań, jakim powinny odpowiadać pomieszczenia i urządzenia podmiotu wykonującego działalność leczniczą ( Dz. U. z 2012 r. poz. 739)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onitory opisowe spełniają wymagania Rozporządzenia Ministra Zdrowia z dnia 18 lutego 2011 </w:t>
        <w:br/>
        <w:t>w sprawie warunków bezpiecznego stosowania promieniowania jonizującego (Dz. U. z 2017 r. poz. 884 z późn.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/wym. aparatura i sprzęt medyczny stosowane do wykonywania świadczeń zdrowotnych są </w:t>
        <w:br/>
        <w:t>w pełni sprawne i dopuszczone do użytkowania zgodnie z obowiązującymi w tym zakresie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SR</dc:creator>
  <dc:description/>
  <cp:keywords/>
  <dc:language>en-US</dc:language>
  <cp:lastModifiedBy>Adam Stachera</cp:lastModifiedBy>
  <cp:lastPrinted>2018-07-05T09:47:00Z</cp:lastPrinted>
  <dcterms:modified xsi:type="dcterms:W3CDTF">2020-04-21T06:42:00Z</dcterms:modified>
  <cp:revision>4</cp:revision>
  <dc:subject/>
  <dc:title>Załącznik nr 2</dc:title>
</cp:coreProperties>
</file>