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6 – parametry techniczne</w:t>
      </w:r>
    </w:p>
    <w:tbl>
      <w:tblPr>
        <w:tblW w:w="1470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4617"/>
        <w:gridCol w:w="1458"/>
        <w:gridCol w:w="4718"/>
        <w:gridCol w:w="3137"/>
      </w:tblGrid>
      <w:tr>
        <w:trPr>
          <w:trHeight w:val="87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  <w:t>L.P.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ARAMETRY URZĄDZENIA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YMAGANA WARTOŚĆ PARAMETRU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ARTOŚĆ OFEROWANA PARAMETRU - opisa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UNKTACJA</w:t>
            </w:r>
          </w:p>
        </w:tc>
      </w:tr>
      <w:tr>
        <w:trPr>
          <w:trHeight w:val="340" w:hRule="atLeast"/>
        </w:trPr>
        <w:tc>
          <w:tcPr>
            <w:tcW w:w="1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I . PARAMETRY</w:t>
            </w:r>
          </w:p>
        </w:tc>
        <w:tc>
          <w:tcPr>
            <w:tcW w:w="3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ar-SA"/>
              </w:rPr>
            </w:r>
          </w:p>
        </w:tc>
      </w:tr>
      <w:tr>
        <w:trPr>
          <w:trHeight w:val="903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Archiwizacja przez Wykonawcę przesyłanych badań we własnym systemie Pac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50 pkt</w:t>
              <w:br/>
              <w:t>Nie – 0 pkt</w:t>
            </w:r>
          </w:p>
        </w:tc>
      </w:tr>
      <w:tr>
        <w:trPr>
          <w:trHeight w:val="1412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Listy polecające wystawione przez jednostki wysyłające przynajmniej 300 badań TK miesięcznie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podać i dołączyć do oferty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25 pkt</w:t>
              <w:br/>
              <w:t>4 – 20 pkt</w:t>
              <w:br/>
              <w:t>3 – 15 pkt</w:t>
              <w:br/>
              <w:t>2 – 10 pkt</w:t>
              <w:br/>
              <w:t>1 – 5 pkt</w:t>
            </w:r>
          </w:p>
        </w:tc>
      </w:tr>
      <w:tr>
        <w:trPr>
          <w:trHeight w:val="46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pewnienie przez Wykonawcę szyfrowanego połączenia przy przesyłaniu badań TK i RTG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</w:t>
              <w:br/>
              <w:t>Nie – 0 pkt</w:t>
            </w:r>
          </w:p>
        </w:tc>
      </w:tr>
      <w:tr>
        <w:trPr>
          <w:trHeight w:val="415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składzie zespołu opracowującego wyniki badań jest przynajmniej 1 dr hab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 – 25 pkt</w:t>
              <w:br/>
              <w:t>1 – 0 pkt</w:t>
            </w:r>
          </w:p>
        </w:tc>
      </w:tr>
      <w:tr>
        <w:trPr>
          <w:trHeight w:val="86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pewnienie możliwości podglądu przesłanego badania w systemie archiwizacji Pacs Wykonawcy w celu weryfikacji kompletności przesłanego badania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4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40 pkt</w:t>
              <w:br/>
              <w:t>Nie – 0 pk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5:00Z</dcterms:created>
  <dc:creator>Monika Derwisz</dc:creator>
  <dc:description/>
  <cp:keywords/>
  <dc:language>en-US</dc:language>
  <cp:lastModifiedBy>Adam Stachera</cp:lastModifiedBy>
  <cp:lastPrinted>2018-07-05T10:24:00Z</cp:lastPrinted>
  <dcterms:modified xsi:type="dcterms:W3CDTF">2020-04-21T06:59:00Z</dcterms:modified>
  <cp:revision>3</cp:revision>
  <dc:subject/>
  <dc:title/>
</cp:coreProperties>
</file>