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709" w:hanging="0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– Formularz parametrów technicznych –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  <w:r>
        <w:rPr>
          <w:rFonts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2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20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ORMULARZ  PARAMETRÓW TECHNICZNY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- wykaz wymaganych i dodatkowo punktow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akiet 1 – Tester bezpieczeństwa elektrycznego , ilość 1sztuk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Należy TAK wpisać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EEECE1" w:val="clear"/>
              </w:rPr>
              <w:t>ywane test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ość uzie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Rezystancja izolacji 50V,100V,250V,5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Bezpośredni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owy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ywny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ływ uziemienia, obudowy, pacjenta, zastęp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napięcia zasil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przewodów 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10 części apl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owalne sekwencje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silanie bater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dnia  dostawy        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2 – Symulator funkcji życiowych pacjenta , ilość 1szt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Należy wpisać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aga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D9D9D9" w:val="clear"/>
              </w:rPr>
              <w:t xml:space="preserve"> symulacje i  wyposażenie doda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 wraz arytm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NIBP ( nieinwazyjne ciśnienie kr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BP ( inwazyjne ciśnienie kr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2 ( satur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d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i testowe (sinus, prostokąt, trójkąt, impu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szcze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zaworów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man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czny test ciśnienia do pomiaru ciśnieniomierzy wychy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sztucznego  palca S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dodawania krzywych NIBP różnych produc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owalne sekwencje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momentu dostawy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3 – Tester defibrylatorów , ilość 1sztu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 Należy wpisać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omia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D9D9D9" w:val="clear"/>
              </w:rPr>
              <w:t xml:space="preserve">  i wyposażenie doda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defibr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Czas ła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ardio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wybieranych arytmii pow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i tes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stymulatorów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do przykładania ły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y wyświetlacz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 defibrylatorami jedno-           i dwu -fa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a symulacja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z komputerem po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momentu dostawy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4 – Tester pomp infuzyjnych , ilość 1sz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 . Należy wpisać 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omia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EEECE1" w:val="clear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ły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klu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Bo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i funkcje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y wyświetlacz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resy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e wszystkimi rodzajami pomp infuz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leżna praca wszystkich kan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o kolejny kanał              w dowolnym cza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dalnej kontroli z poziomu 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z komputerem po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bateryjne lub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dnia  dostawy        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a lub 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konawca  otrzyma 0 (zero) punktów za ten paramet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20.</w:t>
      </w:r>
    </w:p>
    <w:p>
      <w:pPr>
        <w:pStyle w:val="TextBody"/>
        <w:spacing w:before="0" w:after="0"/>
        <w:ind w:left="1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gospodarczy</dc:creator>
  <dc:description/>
  <cp:keywords/>
  <dc:language>en-US</dc:language>
  <cp:lastModifiedBy>k.skubis</cp:lastModifiedBy>
  <cp:lastPrinted>2019-05-15T15:39:00Z</cp:lastPrinted>
  <dcterms:modified xsi:type="dcterms:W3CDTF">2020-04-21T19:34:00Z</dcterms:modified>
  <cp:revision>10</cp:revision>
  <dc:subject/>
  <dc:title/>
</cp:coreProperties>
</file>