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Załącznik nr2A do Zapytania ofertowego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Dostawa aparatury pomiarowej do testowania urządzeń medycznych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1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b w:val="false"/>
          <w:b w:val="false"/>
          <w:i/>
          <w:i/>
          <w:sz w:val="24"/>
          <w:szCs w:val="24"/>
        </w:rPr>
      </w:pPr>
      <w:r>
        <w:rPr>
          <w:rFonts w:cs="Tahoma" w:ascii="Calibri" w:hAnsi="Calibri"/>
          <w:b w:val="false"/>
          <w:i/>
          <w:sz w:val="24"/>
          <w:szCs w:val="24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arz asortymentowo – cenowy*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112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2693"/>
        <w:gridCol w:w="1228"/>
        <w:gridCol w:w="2693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zamówienia nett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             i stawk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r bezpieczeństwa elektr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ulator funkcji życiowych pacjenta wraz z wyposażeniem dodatk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r defibrylatorów wraz                          z wyposażeniem dodatk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r pomp infuz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ZAMÓWIENIA OGÓŁEM (CENA OFERT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artość zamówienia netto i brutto należy przenieść do formularza ofert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                                </w:t>
        <w:tab/>
        <w:tab/>
        <w:t xml:space="preserve"> </w:t>
        <w:tab/>
        <w:tab/>
        <w:tab/>
        <w:tab/>
        <w:t>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20-01-22T08:26:00Z</cp:lastPrinted>
  <dcterms:modified xsi:type="dcterms:W3CDTF">2020-04-24T06:39:00Z</dcterms:modified>
  <cp:revision>33</cp:revision>
  <dc:subject/>
  <dc:title>LISTA  OBECNOŚCI  </dc:title>
</cp:coreProperties>
</file>