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-709" w:hanging="0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1 – Formularz parametrów technicznych –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  <w:r>
        <w:rPr>
          <w:rFonts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2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20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ORMULARZ  PARAMETRÓW TECHNICZNY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zczegółowy opis przedmiotu zamówienia - wykaz wymaganych i dodatkowo punktow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akiet 1 – Tester bezpieczeństwa elektrycznego , ilość 1sztuk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. Należy TAK wpisać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n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EEECE1" w:val="clear"/>
              </w:rPr>
              <w:t>ywane test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ość uzie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Rezystancja izolacji 50V,100V,250V,5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Bezpośredni upływ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owy upływ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ywny upływ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ływ uziemienia, obudowy, pacjenta, zastęp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napięcia zasil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przewodów 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10 części apl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owalne sekwencje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akcesoriów oraz pobierania wyników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 klawiatura i pamięć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silanie batery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dnia  dostawy        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2 – Symulator funkcji życiowych pacjenta , ilość 1szt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. Należy wpisać TAK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aga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D9D9D9" w:val="clear"/>
              </w:rPr>
              <w:t xml:space="preserve"> symulacje i  wyposażenie dodat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G wraz arytm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NIBP ( nieinwazyjne ciśnienie krw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BP ( inwazyjne ciśnienie krw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2 ( satur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d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i testowe (sinus, prostokąt, trójkąt, impu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szcze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zaworów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y mano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czny test ciśnienia do pomiaru ciśnieniomierzy wychył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sztucznego  palca S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dodawania krzywych NIBP różnych produc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owalne sekwencje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akcesoriów oraz pobierania wyników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 klawiatura i pamięć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 akumulat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momentu dostawy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3 – Tester defibrylatorów , ilość 1sztu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.  Należy wpisać TAK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e pomia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D9D9D9" w:val="clear"/>
              </w:rPr>
              <w:t xml:space="preserve">  i wyposażenie dodat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defibry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Czas ład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ardiower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wybieranych arytmii pow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i tes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stymulatorów se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pter do przykładania ły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y wyświetlacz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ybilność z defibrylatorami jedno-           i dwu -faz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łna symulacja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cja z komputerem poprzez port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akcesoriów oraz pobierania wyników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 klawiatura i pamięć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 akumulat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momentu dostawy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4 – Tester pomp infuzyjnych , ilość 1sz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techniczne, cechy                               i funkcjonalności  oferowa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y parametr minimalny tzw. 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 dodatkowo punktowany     w ramach kryterium „jakość” . Należy wpisać  TAK jeśli jest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zba punktów przysługujących parametr punk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ykonawca musi być producentem lub autoryzowanym dystrybutorem* oferowanego sprzętu.</w:t>
              <w:br/>
              <w:t>*Dystrybutor – wykonawca posiadający autoryzację producenta na terenie Polski          i zapewniający autoryzowany serwis producenta w Polsce. Potwierdzić odpowiednim dokumentem, podać nazwę       i adres 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 Rok produkcji 2020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e pomia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EEECE1" w:val="clear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ły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klu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Bo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Cechy i funkcje urząd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 menu ekra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y wyświetlacz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resy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ybilność ze wszystkimi rodzajami pomp infuz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ależna praca wszystkich kana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budowy o kolejny kanał              w dowolnym cza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zdalnej kontroli z poziomu oprogra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cja z komputerem poprzez port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słania wyników do komputera w języku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 sie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shd w:fill="F2F2F2" w:val="clear"/>
              </w:rPr>
              <w:t>IV. Oprogramowanie, gwarancja 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12 miesięcy od dnia  dostawy        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   w zakresie obsługi aparatu przeprowadzone 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, możliwe do instalacji          w środowisku Windows, w polskiej wersji języ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amy, że oferowany przedmiot zamówienia, o powyżej wyspecyfikowanych parametrach, jest kompletny i po zainstalowaniu będzie gotowy do pracy zgodnie z jego przeznaczeniem.</w:t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a lub 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magań, które nie stanowią warunków granicznych, a podlegają ocenie punktowej, Zamawiający przyznaje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 dla danego parametru, gdy ten parametr nie jest oferowany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>i ocenie podlega tylko jego wystąpienie ;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W przypadku braku opisu lub błędnego opisu danego parametru podlegającego ocenie punktowej Wykonawca  otrzyma 0 (zero) punktów za ten paramet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a liczba punktów jaką może uzyskać  Wykonawca za oceniane parametry techniczne: </w:t>
      </w:r>
      <w:r>
        <w:rPr>
          <w:rFonts w:cs="Calibri" w:ascii="Calibri" w:hAnsi="Calibri"/>
          <w:b/>
          <w:bCs/>
          <w:sz w:val="20"/>
          <w:szCs w:val="20"/>
        </w:rPr>
        <w:t>20.</w:t>
      </w:r>
    </w:p>
    <w:p>
      <w:pPr>
        <w:pStyle w:val="TextBody"/>
        <w:spacing w:before="0" w:after="0"/>
        <w:ind w:left="1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Fnorg">
    <w:name w:val="fn org"/>
    <w:basedOn w:val="Domylnaczcionkaakapitu2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kern w:val="2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5:00Z</dcterms:created>
  <dc:creator>gospodarczy</dc:creator>
  <dc:description/>
  <cp:keywords/>
  <dc:language>en-US</dc:language>
  <cp:lastModifiedBy>k.skubis</cp:lastModifiedBy>
  <cp:lastPrinted>2019-05-15T15:39:00Z</cp:lastPrinted>
  <dcterms:modified xsi:type="dcterms:W3CDTF">2020-04-27T12:49:00Z</dcterms:modified>
  <cp:revision>11</cp:revision>
  <dc:subject/>
  <dc:title/>
</cp:coreProperties>
</file>