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Załącznik Nr  2  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kursu ofert ogłoszonego 04.04.2022  r.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ywanie świadczeń zdrowotnych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na rzecz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SP ZOZ w Wieluniu, 98-300 Wieluń. Ul. Szpitalna 16.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i/>
          <w:i/>
          <w:sz w:val="28"/>
          <w:szCs w:val="22"/>
          <w:u w:val="single"/>
        </w:rPr>
      </w:pPr>
      <w:r>
        <w:rPr>
          <w:rFonts w:cs="Calibri" w:ascii="Calibri" w:hAnsi="Calibri"/>
          <w:b/>
          <w:bCs/>
          <w:i/>
          <w:sz w:val="28"/>
          <w:szCs w:val="22"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sz w:val="28"/>
        </w:rPr>
        <w:t>FORMULARZ  OFERTOWO-CENOW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Niniejszym składam ofertę na wykonywanie świadczeń zdrowotnych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usługi w zakresie wykonywania opisów badań tomografii komputerowej i RTG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</w:t>
        <w:tab/>
        <w:t xml:space="preserve"> 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Miejscowość, data </w:t>
        <w:tab/>
        <w:tab/>
        <w:tab/>
        <w:tab/>
        <w:tab/>
        <w:tab/>
        <w:t>czytelny podpis osoby upoważnione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Załącznik Nr  2  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kursu ofert ogłoszonego dnia 04.04.2022 r.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ywanie świadczeń zdrowotnych 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ŁUGI W ZAKRESIE WYKONYWANIA OPISÓW BADAŃ TOMOGRAFII KOMPUTEROWEJ i RTG W OPARCIU O TELERADIOLOGIĘ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275"/>
        <w:gridCol w:w="15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planowy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yb cito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porównawcz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 g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K ortopedyczne (kości, stawy, kręgosłup -1 odcin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K szy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 klatki piers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 brzu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 mied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 dwóch okolic anatom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una s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T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b/>
          <w:sz w:val="18"/>
          <w:szCs w:val="18"/>
        </w:rPr>
        <w:t>podać cza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przypadku wybrania mojej oferty zobowiązuję się do podpisania umowy na</w:t>
        <w:br/>
        <w:t>warunkach określonych we wzorze umowy, stanowiącym załącznik nr 5  do szczegółowych</w:t>
        <w:br/>
        <w:t>warunków konkursu – i nie wnoszę do niej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Oświadczam, iż przyjmuję 30 dniowy termin związania ofertą,  licząc od terminu określonego dla złożenia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zapoznałem się z treścią ogłoszenia o konkursie ofert oraz ze szczegółowymi </w:t>
        <w:br/>
        <w:t>warunkami konkursu i nie wnoszę do ni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Oświadczam, że wykonam opis planowy w czasie ............ godzin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Oświadczam, że wykonam opis w trybie CITO w czasie ………. od momentu otrzymania obraz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konujemy usługi 7 dni w tygodniu 24 godziny na dobę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 xml:space="preserve">. </w:t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ata </w:t>
        <w:tab/>
        <w:tab/>
        <w:tab/>
        <w:tab/>
        <w:tab/>
        <w:tab/>
        <w:t>czytelny podpis osoby upoważnionej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54:00Z</dcterms:created>
  <dc:creator>SR</dc:creator>
  <dc:description/>
  <cp:keywords/>
  <dc:language>en-US</dc:language>
  <cp:lastModifiedBy>Jarosław Psipsiński</cp:lastModifiedBy>
  <cp:lastPrinted>2015-04-01T14:49:00Z</cp:lastPrinted>
  <dcterms:modified xsi:type="dcterms:W3CDTF">2022-04-04T10:19:00Z</dcterms:modified>
  <cp:revision>4</cp:revision>
  <dc:subject/>
  <dc:title>Załącznik nr 1 do Konkursu nr 02/KO/05  na świadczenia</dc:title>
</cp:coreProperties>
</file>