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Załącznik Nr  4  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22"/>
          <w:szCs w:val="22"/>
        </w:rPr>
        <w:t xml:space="preserve">do Konkursu ofert ogłoszonego dnia 04.04.2022 r. 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ywanie świadczeń zdrowotnych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 rzec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SP ZOZ w Wieluniu, 98-300 Wieluń. Ul. Szpitalna 16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i/>
          <w:i/>
          <w:sz w:val="32"/>
          <w:szCs w:val="22"/>
          <w:u w:val="single"/>
        </w:rPr>
      </w:pPr>
      <w:r>
        <w:rPr>
          <w:rFonts w:cs="Calibri" w:ascii="Calibri" w:hAnsi="Calibri"/>
          <w:b/>
          <w:bCs/>
          <w:i/>
          <w:sz w:val="32"/>
          <w:szCs w:val="22"/>
          <w:u w:val="single"/>
        </w:rPr>
      </w:r>
    </w:p>
    <w:p>
      <w:pPr>
        <w:pStyle w:val="Heading7"/>
        <w:jc w:val="center"/>
        <w:rPr/>
      </w:pPr>
      <w:r>
        <w:rPr>
          <w:rFonts w:cs="Calibri" w:ascii="Calibri" w:hAnsi="Calibri"/>
          <w:b/>
        </w:rPr>
        <w:t xml:space="preserve">OKREŚLENIE WARUNKÓW LOKALOWYCH, WYPOSAŻENIA W APARATURĘ </w:t>
        <w:br/>
        <w:t>I SPRZĘT MEDYCZ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ie sprzętu i aparatury medycznej , niezbędnej do wykonania świadczeń zdrowotnych, </w:t>
        <w:br/>
        <w:t>tj. usługi w zakresie wykonywania opisów badań tomografii komputerowej i RT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775"/>
        <w:gridCol w:w="344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sprzętu / aparatury medyczn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tkowe informacje 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 w których będą wykonywane świadczenia objęte w/wym. Pakietem spełniają wymogi Rozporządzenia Ministra Zdrowia z dnia 26 czerwca 2012 r. w sprawie szczegółowych wymagań, jakim powinny odpowiadać pomieszczenia i urządzenia podmiotu wykonującego działalność leczniczą ( Dz. U. z 2012 r. poz. 739)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onitory opisowe spełniają wymagania Rozporządzenia Ministra Zdrowia z dnia 18 lutego 2011 </w:t>
        <w:br/>
        <w:t>w sprawie warunków bezpiecznego stosowania promieniowania jonizującego (Dz. U. z 2017 r. poz. 884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/wym. aparatura i sprzęt medyczny stosowane do wykonywania świadczeń zdrowotnych są </w:t>
        <w:br/>
        <w:t>w pełni sprawne i dopuszczone do użytkowania zgodnie z obowiązującymi w tym zakresie przepis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ab/>
        <w:tab/>
        <w:tab/>
        <w:tab/>
        <w:tab/>
        <w:t>podpis Ofer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540" w:hanging="540"/>
      <w:jc w:val="both"/>
      <w:outlineLvl w:val="4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6:00Z</dcterms:created>
  <dc:creator>SR</dc:creator>
  <dc:description/>
  <cp:keywords/>
  <dc:language>en-US</dc:language>
  <cp:lastModifiedBy>Jarosław Psipsiński</cp:lastModifiedBy>
  <cp:lastPrinted>2018-07-05T09:47:00Z</cp:lastPrinted>
  <dcterms:modified xsi:type="dcterms:W3CDTF">2022-04-04T10:19:00Z</dcterms:modified>
  <cp:revision>4</cp:revision>
  <dc:subject/>
  <dc:title>Załącznik nr 2</dc:title>
</cp:coreProperties>
</file>