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0" w:name="_Hlk98320462"/>
      <w:bookmarkEnd w:id="0"/>
      <w:r>
        <w:rPr>
          <w:rFonts w:cs="Calibri" w:ascii="Calibri" w:hAnsi="Calibri"/>
          <w:b/>
          <w:i/>
          <w:sz w:val="20"/>
          <w:szCs w:val="20"/>
        </w:rPr>
        <w:t xml:space="preserve">Załącznik Nr….  </w:t>
      </w:r>
    </w:p>
    <w:p>
      <w:pPr>
        <w:pStyle w:val="Normal"/>
        <w:ind w:left="255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zczegółowych warunków konkursu ofert, ogłoszonego dnia 04.04.2022 r.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ywanie świadczeń zdrowotnych na rzecz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right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 ZOZ w Wieluniu, 98-300 Wieluń ulica Szpitalna 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98320462"/>
      <w:bookmarkStart w:id="2" w:name="_Hlk98320462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amówienia na świadczenia zdrowot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 2022 roku w Wieluniu pomiędz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SP ZOZ w Wieluniu, 98-300 Wieluń. ulica Szpitalna 16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pisanym do rejestru stowarzyszeń, innych organizacji społecznych i zawodowych, fundacji oraz samodzielnych publicznych zakładów opieki zdrowotnej, prowadzonego przez Sąd Rejonowy dla Łodzi-Śródmieścia  w Łodzi XX Wydział Gospodarczy KRS w Łodzi pod numerem 0000022938, NIP 832-17-89-610 REGON 000310143, który reprezentuje: </w:t>
      </w:r>
      <w:r>
        <w:rPr>
          <w:rFonts w:cs="Calibri" w:ascii="Calibri" w:hAnsi="Calibri"/>
          <w:b/>
        </w:rPr>
        <w:t xml:space="preserve">p.o Dyrektora –  Anna Freus </w:t>
      </w:r>
      <w:r>
        <w:rPr>
          <w:rFonts w:cs="Calibri" w:ascii="Calibri" w:hAnsi="Calibri"/>
        </w:rPr>
        <w:t xml:space="preserve">zwany w dalszej części umowy </w:t>
      </w:r>
      <w:r>
        <w:rPr>
          <w:rFonts w:cs="Calibri" w:ascii="Calibri" w:hAnsi="Calibri"/>
          <w:b/>
        </w:rPr>
        <w:t>„Udzielającym zamówieni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prezentowanym przez </w:t>
      </w:r>
      <w:r>
        <w:rPr>
          <w:rStyle w:val="StrongEmphasis"/>
          <w:rFonts w:cs="Calibri" w:ascii="Calibri" w:hAnsi="Calibri"/>
          <w:b w:val="false"/>
        </w:rPr>
        <w:t xml:space="preserve">…………………………………………………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Przyjmującym zamówienie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rócz obowiązków i uprawnień umawiających się stron wynikających z niniejszej umowy mają zastosowanie następujące przepis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a z dnia 15 kwietnia 2011 r. o działalności leczniczej [</w:t>
      </w:r>
      <w:r>
        <w:rPr>
          <w:rFonts w:cs="Calibri" w:ascii="Calibri" w:hAnsi="Calibri"/>
          <w:bCs/>
        </w:rPr>
        <w:t>Dz.U.2018.160 t.j., z późn. zm.</w:t>
      </w:r>
      <w:r>
        <w:rPr>
          <w:rFonts w:cs="Calibri" w:ascii="Calibri" w:hAnsi="Calibri"/>
        </w:rPr>
        <w:t xml:space="preserve">] oraz </w:t>
      </w:r>
      <w:r>
        <w:rPr>
          <w:rFonts w:cs="Calibri" w:ascii="Calibri" w:hAnsi="Calibri"/>
          <w:bCs/>
          <w:kern w:val="2"/>
        </w:rPr>
        <w:t xml:space="preserve">Ustawa </w:t>
      </w:r>
      <w:r>
        <w:rPr>
          <w:rFonts w:cs="Calibri" w:ascii="Calibri" w:hAnsi="Calibri"/>
          <w:b/>
          <w:bCs/>
        </w:rPr>
        <w:t xml:space="preserve">27 sierpnia 2004 roku </w:t>
      </w:r>
      <w:r>
        <w:rPr>
          <w:rFonts w:cs="Calibri" w:ascii="Calibri" w:hAnsi="Calibri"/>
          <w:bCs/>
          <w:kern w:val="2"/>
        </w:rPr>
        <w:t>o świadczeniach opieki zdrowotnej finansowanych ze środków publicz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Dz.U.2017.1938 t.j.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iniejsza umowa zawarta została w wyniku konkursu ofert ogłoszonego </w:t>
        <w:br/>
        <w:t>i przeprowadzonego przez Udzielającego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powierza </w:t>
      </w:r>
      <w:r>
        <w:rPr>
          <w:rFonts w:cs="Calibri" w:ascii="Calibri" w:hAnsi="Calibri"/>
          <w:b/>
        </w:rPr>
        <w:t>Przyjmującemu zamówienie</w:t>
      </w:r>
      <w:r>
        <w:rPr>
          <w:rFonts w:cs="Calibri" w:ascii="Calibri" w:hAnsi="Calibri"/>
        </w:rPr>
        <w:t xml:space="preserve"> wykonywanie: </w:t>
      </w:r>
      <w:r>
        <w:rPr>
          <w:rFonts w:cs="Calibri" w:ascii="Calibri" w:hAnsi="Calibri"/>
          <w:b/>
        </w:rPr>
        <w:t xml:space="preserve">usług </w:t>
        <w:br/>
        <w:t>w zakre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pisu badań tomografii komputerowej oraz rtg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udzielania świadczeń </w:t>
      </w:r>
      <w:r>
        <w:rPr>
          <w:rFonts w:cs="Calibri" w:ascii="Calibri" w:hAnsi="Calibri"/>
          <w:b/>
        </w:rPr>
        <w:t>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Świadczenia będą udzielane we wszystkie dni tygodnia 24 godziny na dobę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 podstawowych obowiązków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 xml:space="preserve">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ykonywanie </w:t>
      </w:r>
      <w:r>
        <w:rPr>
          <w:rFonts w:cs="Calibri" w:ascii="Calibri" w:hAnsi="Calibri"/>
          <w:b/>
          <w:bCs/>
        </w:rPr>
        <w:t xml:space="preserve">usług w zakresie opisu badań tomografii komputerowej oraz rtg jednego odcinka w oparciu o teleradiologię </w:t>
      </w:r>
      <w:r>
        <w:rPr>
          <w:rFonts w:cs="Calibri" w:ascii="Calibri" w:hAnsi="Calibri"/>
        </w:rPr>
        <w:t xml:space="preserve">na rzecz pacjentów skierowanych przez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, zgodnie ze skierowaniem. Skierowania powinny być opatrzone pieczęcią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oraz podpisane przez uprawnionego lekarz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apewnia zorganizowanie teletransmisji obrazów </w:t>
        <w:br/>
        <w:t>w oparciu o własne   oprogramowan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apewni integrację z systemem </w:t>
      </w:r>
      <w:r>
        <w:rPr>
          <w:rFonts w:cs="Calibri" w:ascii="Calibri" w:hAnsi="Calibri"/>
          <w:b/>
        </w:rPr>
        <w:t xml:space="preserve">Udzielającego zamówienia </w:t>
      </w:r>
      <w:r>
        <w:rPr>
          <w:rFonts w:cs="Calibri" w:ascii="Calibri" w:hAnsi="Calibri"/>
          <w:bCs/>
        </w:rPr>
        <w:t>tj. AMMS Asseco poprzez protokół HL7 CD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estawienie oraz organizacja połączenia pomiędzy konsolą Tomografii Komputerowej a zestawem komputerowym, o którym mowa w załączniku nr 2 będzie po stronie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gwarantuje pełną dostępność czasową lekarzy radiologów dokonujących  opisów badań Tomografii Komputerowej, których wykaz zawierający imię i nazwisko lekarza oraz nr jego wykonywania zawodu, stanowić będzie załącznik nr 4 do umowy i będzie aktualizowany przez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 xml:space="preserve"> każdorazowo w przypadku wystąpienia zmiany składu persona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obowiązuje się do wykonywania opisów badań tk i rtg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</w:rPr>
        <w:t>przez lekarzy posiadających odpowiednie kwalifikacj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obowiązującą wiedzą medyczną i standardam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</w:rPr>
        <w:t>z zachowaniem należytej staran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</w:rPr>
        <w:t>7 dni w tygodniu 24 godziny na dob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przęcie spełniającym wymagania Rozporządzenia Ministra Zdrowia z dnia 18 lutego 2011 w sprawie warunków bezpiecznego stosowania promieniowania jonizującego (Dz.U. z 2017, poz. 88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y badań będą doręczane elektronicznie Udzielającemu zamówienia max. do 48 godzin od otrzymania obrazu/zlecenia, pisemnie - autoryzowane przez lekarzy raz w 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y badań w trybie CITO będą wysyłane elektronicznie do 1 godziny w przypadku udaru lub wylewu, w pozostałych przypadkach do 2 godzin po otrzymaniu obr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 opóźnienie w dokonaniu opisu badania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b/>
        </w:rPr>
        <w:t>Udzielającemu zamówienia</w:t>
      </w:r>
      <w:r>
        <w:rPr>
          <w:rFonts w:cs="Calibri" w:ascii="Calibri" w:hAnsi="Calibri"/>
        </w:rPr>
        <w:t xml:space="preserve"> karę umowną w wysokości 3 % ceny badania za każdą rozpoczętą godzinę opóźnienia, nie więcej niż 70% ceny – za każdy stwierdzony przypadek opóźnienia).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podstawowych obowiązków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zobowiązuje się do wykonywania badań Tomografii Komputerowej zgodnie z metodami przeprowadzania badań wskazanymi przez lekarzy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 xml:space="preserve"> oraz do przesyłania obrazów w standardzie Dicom 3.0 wg zaleceń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zobowiązuje się do udostępnienia i serwisowania zestawu komputerowego zgodnego ze specyfikacją zamieszczoną w załączniku nr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zobowiązuje się do przekazania wykazu osób uprawnionych do korzystania z programu, zgodnie z załącznikiem nr 3 do Umowy i będzie go aktualizował każdorazowo w przypadku wystąpienia zmia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niniejszym oświadcza, iż zapoznał się i zobowiązuje się przestrzegać oraz stosować obowiązujące w szpitalu regulaminy i procedury związane ze zgłaszaniem się, rejestracją pacjentów, organizacją udzielania świadczeń zdrowotnych, terminami udzielania świadczeń zdrowotnych i sposobu podawania ich do wiadomości osobom uprawnionym do świadczeń zdrowot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Przyjmujący zamówienie </w:t>
      </w:r>
      <w:r>
        <w:rPr>
          <w:rFonts w:cs="Calibri" w:ascii="Calibri" w:hAnsi="Calibri"/>
        </w:rPr>
        <w:t xml:space="preserve">zobowiązany jest do wykonywania świadczeń określonych w </w:t>
      </w:r>
      <w:r>
        <w:rPr>
          <w:rFonts w:cs="Calibri" w:ascii="Calibri" w:hAnsi="Calibri"/>
          <w:b/>
        </w:rPr>
        <w:t xml:space="preserve">§ 1 ust. 1 </w:t>
      </w:r>
      <w:r>
        <w:rPr>
          <w:rFonts w:cs="Calibri" w:ascii="Calibri" w:hAnsi="Calibri"/>
        </w:rPr>
        <w:t>przez osoby posiadające wymagane kwalifikacje (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przedstawi </w:t>
      </w:r>
      <w:r>
        <w:rPr>
          <w:rFonts w:cs="Calibri" w:ascii="Calibri" w:hAnsi="Calibri"/>
          <w:b/>
        </w:rPr>
        <w:t>Udzielającemu zamówienia</w:t>
      </w:r>
      <w:r>
        <w:rPr>
          <w:rFonts w:cs="Calibri" w:ascii="Calibri" w:hAnsi="Calibri"/>
        </w:rPr>
        <w:t xml:space="preserve"> wykaz kadry wraz z uprawnieniami).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obowiązuje się świadczyć usługi medyczne zgodnie z obowiązującymi w tej mierze przepisami oraz zgodnie ze sztuką i wiedzą medyczną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Minimalna liczba osób wymagana do wykonywania świadczeń wynosi 15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współpracuje z pracownikami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w celu prawidłowego wykonania umowy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wykonywania świadczenia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obowiązuje się do poddania kontroli zarówno przez </w:t>
      </w:r>
      <w:r>
        <w:rPr>
          <w:rFonts w:cs="Calibri" w:ascii="Calibri" w:hAnsi="Calibri"/>
          <w:b/>
        </w:rPr>
        <w:t xml:space="preserve">Udzielającego zamówienia </w:t>
      </w:r>
      <w:r>
        <w:rPr>
          <w:rFonts w:cs="Calibri" w:ascii="Calibri" w:hAnsi="Calibri"/>
        </w:rPr>
        <w:t xml:space="preserve">jak również prowadzonej przez </w:t>
      </w:r>
      <w:r>
        <w:rPr>
          <w:rFonts w:cs="Calibri" w:ascii="Calibri" w:hAnsi="Calibri"/>
          <w:b/>
        </w:rPr>
        <w:t>Narodowy Fundusz Zdrowia</w:t>
      </w:r>
      <w:r>
        <w:rPr>
          <w:rFonts w:cs="Calibri" w:ascii="Calibri" w:hAnsi="Calibri"/>
        </w:rPr>
        <w:t xml:space="preserve"> w zakre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obowiązuje się do prowadzenia dokumentacji medycznej oraz sprawozdawczości statystycznej na zasadach obowiązujących w publicznych zakładach opieki zdrowotnej. W związku z powyższym, iż wykonywanie usługi wskazanej w § 1 umowy wiąże się z udostępnieniem danych pacjentów, Strony oświadczają, że w zakresie prowadzonej przez siebie działalności leczniczej w rozumieniu ustawy z dnia 15 kwietnia 2011 r. o działalności leczniczej, ustawy z dnia 6 listopada 2008 r. o prawach pacjenta i Rzeczniku Praw Pacjenta są odrębnymi administratorami danych osobowych pacjentów. Strony oświadczają, iż przetwarzanie przez nie danych osobowych następuje w  celu ochrony stanu zdrowia, świadczenia usług medycznych (tj. opisu badań teleradiologii, tomografii komputerowej) lub leczenia pacjentów przez Strony umowy, jako trudniące się zawodowo leczeniem lub świadczeniem innych usług medycznych, i że są zachowane pełne gwarancje ochrony danych osobowych, zgodnie z Rozporządzeniem Parlamentu Europejskiego i Rady (UE) 2016/679 z dnia 27 kwietnia 2016 r. w sprawie ochrony osób fizycznych w związku z przetwarzaniem danych osobowych i w sprawie swobodnego przepływu takich danych oraz uchylenia dyrektywy 95/46/WE (dalej jako: „RODO”),  ustawą z dnia 10 maja 2018 r. o ochronie danych (j.t  Dz.U. z 2019 r., poz. 1781 z późn. zm.)  i innymi powszechnie obowiązującymi przepisami prawa. Strony oświadczają, że w związku z przetwarzaniem przez nie danych osobowych pacjentów wdrożyły odpowiednie środki techniczne i organizacyjne, o których mowa w art. 32 RODO, aby zapewnić odpowiedni stopień bezpieczeństwa odpowiadający ryzyku naruszenia ochrony danych osobowych. Dodatkowo Przyjmujący zamówienie zapewnia i gwarantuje odpowiedni sposób zabezpieczenia przekazanych drogę teletransmisji wszelkich danych osobowych związanych z realizacją usługi. Przyjmujący zamówienia przyjmuje do wiadomości, iż w przypadku niewłaściwego sposobu zabezpieczenia danych ponosi pełną odpowiedzialność związaną z ewentualnym naruszeniem poufności, integralności dostępności danych udostępnionych danych. Przyjmujący zamówienie zapewnia poprawność stosowanego oprogramowania, jego aktualizację, serwisowanie sprzętowe służące realizacji usługi. W przypadku braku dostępności powyżej jednej godzin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rogramowania Przyjmujący zamówienie zapłaci karę umow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każda z nich jest odpowiedzialna niezależnie za realizację praw podmiotów danych, określonych w art. 12-23 RODO w odniesieniu do danych osobowych, dla których jest administratorem. Pomiędzy Stronami dochodzić będzie do wymiany danych osobowych pacjentów w zakresie nie wykraczającym poza dane niezbędne do prowadzenia dokumentacji medycznej zgodnie z przepisami ustawy z dnia 6 listopada 2008 r. o prawach pacjenta i Rzeczniku Praw Pacjenta, oraz aktami wykonawczymi. Udostępnienie danych pomiędzy Stronami realizowane jest w celu zapewnienia ciągłości świadczeń zdrowotnych na podstawie art. 26 ust. 3 pkt. 1 ustawy z dnia 6 listopada 2008 r.  o prawach pacjenta i Rzeczniku Praw Pacjenta. Strony zobowiązują się na postawie art. 13 i 14 RODO do wypełnienia obowiązku informacyjnego wobec własnego personelu jak i pacjentów w ramach zawartej Umowy. W związku z powyższym Strony zobowiązują się do udostępnienia sobie wzajemnie treści klauzuli o przetwarzaniu danych osobowych w celu wypełnienia obowiązku informacyjnego o przetwarzaniu danych osobowych osób zaangażowanych przez strony do realizacji niniejszej Umowy, danych pacjentów udostępnionych w celu zapewnienia realizacji świadczeń zdrowotnych zgodnie z załącznikiem nr 6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będzie wystawiać faktury na podstawie miesięcznych raportów zawierających zestawienie ilości wykonanych opisów badań tk i rtg zgodnie </w:t>
        <w:br/>
        <w:t xml:space="preserve">z załącznikiem nr 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pisu badania TK wynosi ......... zł brutto, nie jest zależna od rodzaju badania i ilości wykonanych faz badani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ena opisu badania TK w trybie CITO wynosi ......... zł brutto, nie jest zależna od rodzaju badania i ilości wykonanych faz bada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Cena opisu badania RTG wynosi ......... zł brutto, nie jest zależna od rodzaju badania </w:t>
        <w:br/>
        <w:t>i ilości wykonanych faz badania.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pisu badania RTG w trybie CITO wynosi ......... zł brutto, nie jest zależna od rodzaju badania i ilości wykonanych faz badani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kreślona w ust. 2 jest stała w okresie obowiązywania umowy i nie podlega negocjacj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AT będzie wystawiona nie później niż do 7-go dnia następnego miesiąca po miesiącu, w którym została wykonana Usług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</w:rPr>
        <w:t>Zapłata wynagrodzenia należnego zostanie dokonana do 30-go każdego miesiąca po otrzymaniu faktury, przelewem na rachunek wskazany na fakturz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przypadku przekroczenia przez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terminu płatności,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uprawniony będzie do naliczenia odsetek ustawowych od dnia wymagalności do dnia zapłat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niem zapłaty jest dzień, w którym </w:t>
      </w: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dokonuje obciążenia swojego rachunku bankowego na rzecz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pokryje koszty instalacji oraz abonamentu łącza do teletransmisji przedstawione w załączniku nr 2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obowiązany jest do ubezpieczenia się od odpowiedzialności cywilnej opiewającej na sumę gwarancyjną określoną w rozporządzeniu Ministra Finansów z dnia 22 grudnia 2011 r. w sprawie obowiązkowego ubezpieczenia odpowiedzialności cywilnej podmiotu wykonującego działalność leczniczą (Dz.U.2011.293.1729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 polisy ubezpieczenia od odpowiedzialności cywilnej potwierdzonej za zgodność </w:t>
        <w:br/>
        <w:t xml:space="preserve">z oryginałem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zobowiązany jest dostarczyć </w:t>
      </w:r>
      <w:r>
        <w:rPr>
          <w:rFonts w:cs="Calibri" w:ascii="Calibri" w:hAnsi="Calibri"/>
          <w:b/>
        </w:rPr>
        <w:t xml:space="preserve">Udzielającemu zamówienia </w:t>
      </w:r>
      <w:r>
        <w:rPr>
          <w:rFonts w:cs="Calibri" w:ascii="Calibri" w:hAnsi="Calibri"/>
        </w:rPr>
        <w:t xml:space="preserve">w dniu podpisania umowy. Po zakończeniu okresu ubezpieczenia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niezwłocznie przedłoży </w:t>
      </w:r>
      <w:r>
        <w:rPr>
          <w:rFonts w:cs="Calibri" w:ascii="Calibri" w:hAnsi="Calibri"/>
          <w:b/>
        </w:rPr>
        <w:t>Udzielającemu zamówienia</w:t>
      </w:r>
      <w:r>
        <w:rPr>
          <w:rFonts w:cs="Calibri" w:ascii="Calibri" w:hAnsi="Calibri"/>
        </w:rPr>
        <w:t xml:space="preserve"> aktualną polisę ubezpieczeniow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i przekazywania uwag wynikających z realizacji niniejszej umowy oraz za realizację niniejszej umowy ze strony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odpowiedzialna jest </w:t>
      </w:r>
      <w:r>
        <w:rPr>
          <w:rFonts w:cs="Calibri" w:ascii="Calibri" w:hAnsi="Calibri"/>
          <w:b/>
        </w:rPr>
        <w:t>Kierownik Zakładu Diagnostyki Obrazowej</w:t>
      </w:r>
      <w:r>
        <w:rPr>
          <w:rFonts w:cs="Calibri" w:ascii="Calibri" w:hAnsi="Calibri"/>
        </w:rPr>
        <w:t xml:space="preserve"> tel. </w:t>
      </w:r>
      <w:r>
        <w:rPr>
          <w:rFonts w:cs="Calibri" w:ascii="Calibri" w:hAnsi="Calibri"/>
          <w:b/>
        </w:rPr>
        <w:t>43840677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i przekazywania uwag wynikających z realizacji niniejszej umowy oraz za realizację niniejszej umowy ze strony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 xml:space="preserve"> odpowiedzialna jest …………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nie może powierzyć wykonania niniejszej umowy innemu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bez zgody </w:t>
      </w:r>
      <w:r>
        <w:rPr>
          <w:rFonts w:cs="Calibri" w:ascii="Calibri" w:hAnsi="Calibri"/>
          <w:b/>
        </w:rPr>
        <w:t>Udzielającego zamówi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a umowa zostaje zawarta na </w:t>
      </w:r>
      <w:r>
        <w:rPr>
          <w:rFonts w:cs="Calibri" w:ascii="Calibri" w:hAnsi="Calibri"/>
          <w:b/>
        </w:rPr>
        <w:t xml:space="preserve">czas określony 24 miesięcy </w:t>
      </w:r>
      <w:r>
        <w:rPr>
          <w:rFonts w:cs="Calibri" w:ascii="Calibri" w:hAnsi="Calibri"/>
        </w:rPr>
        <w:t xml:space="preserve">i obowiązuje od dnia </w:t>
      </w:r>
      <w:r>
        <w:rPr>
          <w:rFonts w:cs="Calibri" w:ascii="Calibri" w:hAnsi="Calibri"/>
          <w:b/>
        </w:rPr>
        <w:t xml:space="preserve">01.05.2022 roku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30.04.2024 rok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ma prawo do rozwiązania umowy z zachowaniem dwutygodniowego okresu wypowiedz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rzyjmujący zamówienie zapłaci Udzielającemu zamówienie karę umowną w wysokości 1 000,00 zł, za każde naruszenie osobno w przypadku: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Calibri" w:ascii="Calibri" w:hAnsi="Calibri"/>
        </w:rPr>
        <w:t>uzasadnionych skarg komórek organizacyjnych lub/i pacjentów na jakość świadczonych przez Przyjmującego Zamówienie usług medycznych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Calibri" w:ascii="Calibri" w:hAnsi="Calibri"/>
        </w:rPr>
        <w:t>nieprzestrzegania zasad i organizacji udzielania świadczeń zdrowotnych; uzasadnionych zastrzeżeń merytorycznych i formalnych dotyczących udzielanych świadczeń zdrowotnych, poprawności i rzetelności, prowadzonej dokumentacji medyczn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Umowa zostaje rozwiązana ze </w:t>
      </w:r>
      <w:r>
        <w:rPr>
          <w:rFonts w:cs="Calibri" w:ascii="Calibri" w:hAnsi="Calibri"/>
          <w:b/>
        </w:rPr>
        <w:t>skutkiem natychmiastowym</w:t>
      </w:r>
      <w:r>
        <w:rPr>
          <w:rFonts w:cs="Calibri" w:ascii="Calibri" w:hAnsi="Calibri"/>
        </w:rPr>
        <w:t xml:space="preserve">, gdy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niezwłocznie nie dostarczy </w:t>
      </w:r>
      <w:r>
        <w:rPr>
          <w:rFonts w:cs="Calibri" w:ascii="Calibri" w:hAnsi="Calibri"/>
          <w:b/>
        </w:rPr>
        <w:t xml:space="preserve">Udzielającemu zamówienia </w:t>
      </w:r>
      <w:r>
        <w:rPr>
          <w:rFonts w:cs="Calibri" w:ascii="Calibri" w:hAnsi="Calibri"/>
        </w:rPr>
        <w:t>aktualnej polisy ubezpieczenia od odpowiedzialności cywiln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zostać rozwiązana przez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e skutkiem natychmiastowym</w:t>
      </w:r>
      <w:r>
        <w:rPr>
          <w:rFonts w:cs="Calibri" w:ascii="Calibri" w:hAnsi="Calibri"/>
        </w:rPr>
        <w:t xml:space="preserve"> w przypadku, gdy </w:t>
      </w:r>
      <w:r>
        <w:rPr>
          <w:rFonts w:cs="Calibri" w:ascii="Calibri" w:hAnsi="Calibri"/>
          <w:b/>
        </w:rPr>
        <w:t xml:space="preserve">Przyjmujący zamówienie </w:t>
      </w:r>
      <w:r>
        <w:rPr>
          <w:rFonts w:cs="Calibri" w:ascii="Calibri" w:hAnsi="Calibri"/>
        </w:rPr>
        <w:t xml:space="preserve">nie wykona świadczenia w określonym przez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 xml:space="preserve"> terminie oraz rażącego naruszenia postanowień umowy przez </w:t>
      </w:r>
      <w:r>
        <w:rPr>
          <w:rFonts w:cs="Calibri" w:ascii="Calibri" w:hAnsi="Calibri"/>
          <w:b/>
        </w:rPr>
        <w:t>Przyjmującego zamówieni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Na mocy porozumienia stron umowę można rozwiązać w każdym uzgodnionym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niniejszej umowy wymaga zachowania formy pisemnej pod rygorem jej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ogące wyniknąć z realizacji mniejszej umowy rozstrzygane będą przez właściwy Sąd miejsca siedziby </w:t>
      </w:r>
      <w:r>
        <w:rPr>
          <w:rFonts w:cs="Calibri" w:ascii="Calibri" w:hAnsi="Calibri"/>
          <w:b/>
        </w:rPr>
        <w:t>Udzielającego zamówienia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 xml:space="preserve">Osobami upoważnionymi do wszelkiej korespondencji związanej z niniejszą umową (w tym </w:t>
        <w:br/>
        <w:t>w sprawach finansowych) są osoby wymienione w nagłówku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normowanych treścią niniejszej umowy mają zastosowanie odpowiednie przepisy Kodeksu Cywilnego i Ustawy o działalności leczniczej oraz inne obowiązujące w tej mierze przepis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sporządzono w dwóch jednobrzmiących egzemplarzach, po jednym egzemplarzu dla każdej ze stro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outlineLvl w:val="3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Lista Załączników: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86" w:hanging="78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: Specyfikacja wymagań na stanowisko komputerowe do systemu teleradiolog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rFonts w:cs="Calibri" w:ascii="Calibri" w:hAnsi="Calibri"/>
          <w:sz w:val="20"/>
          <w:szCs w:val="20"/>
        </w:rPr>
        <w:t>Załącznik Nr 2: Zestawienie łącza do systemu teleradiolo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rFonts w:cs="Calibri" w:ascii="Calibri" w:hAnsi="Calibri"/>
          <w:sz w:val="20"/>
          <w:szCs w:val="20"/>
        </w:rPr>
        <w:t>Załącznik Nr 3: Wykaz osób uprawionych do korzystania z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: Wykaz lekarzy radiologów dokonujących opisów bad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rFonts w:cs="Calibri" w:ascii="Calibri" w:hAnsi="Calibri"/>
          <w:sz w:val="20"/>
          <w:szCs w:val="20"/>
        </w:rPr>
        <w:t>Załącznik Nr 5: Wykaz wykonanych opisów badań w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rFonts w:cs="Calibri" w:ascii="Calibri" w:hAnsi="Calibri"/>
          <w:sz w:val="20"/>
          <w:szCs w:val="20"/>
        </w:rPr>
        <w:t>Załącznik Nr 6: Umowa powierzenia przetwarzania danych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zyjmujący zamówienie</w:t>
      </w:r>
      <w:r>
        <w:rPr>
          <w:rFonts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Udzielający zamówienia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snapToGrid w:val="false"/>
        <w:jc w:val="right"/>
        <w:rPr/>
      </w:pPr>
      <w:r>
        <w:rPr>
          <w:rFonts w:cs="Calibri" w:ascii="Calibri" w:hAnsi="Calibri"/>
          <w:i w:val="false"/>
          <w:lang w:val="pl-PL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u w:val="single"/>
        </w:rPr>
        <w:t>Specyfikacja wymagań na stanowisko komputer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systemu teleradiologi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stworzenia stanowiska umożliwiającego przesyłanie obrazu w systemie teleradiologii będą potrzebne następujące elementy: </w:t>
      </w:r>
      <w:r>
        <w:rPr>
          <w:rFonts w:cs="Calibri" w:ascii="Calibri" w:hAnsi="Calibri"/>
          <w:b/>
        </w:rPr>
        <w:t>(opisać szczegółowo)</w:t>
      </w:r>
    </w:p>
    <w:p>
      <w:pPr>
        <w:pStyle w:val="TableHeading"/>
        <w:snapToGrid w:val="false"/>
        <w:jc w:val="right"/>
        <w:rPr>
          <w:rFonts w:ascii="Calibri" w:hAnsi="Calibri" w:cs="Calibri"/>
          <w:b w:val="false"/>
          <w:b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i w:val="false"/>
          <w:lang w:val="pl-PL"/>
        </w:rPr>
      </w:r>
    </w:p>
    <w:p>
      <w:pPr>
        <w:pStyle w:val="TableHeading"/>
        <w:snapToGrid w:val="false"/>
        <w:jc w:val="right"/>
        <w:rPr/>
      </w:pPr>
      <w:r>
        <w:rPr>
          <w:rFonts w:cs="Calibri" w:ascii="Calibri" w:hAnsi="Calibri"/>
          <w:i w:val="false"/>
          <w:lang w:val="pl-PL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estawienie łącz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u w:val="single"/>
        </w:rPr>
        <w:t>do systemu teleradiolog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celu utworzenia stanowiska umożliwiającego przesyłanie obrazu w systemie teleradiologii </w:t>
      </w:r>
      <w:r>
        <w:rPr>
          <w:rFonts w:cs="Calibri" w:ascii="Calibri" w:hAnsi="Calibri"/>
          <w:b/>
        </w:rPr>
        <w:t>Udzielający zamówienia</w:t>
      </w:r>
      <w:r>
        <w:rPr>
          <w:rFonts w:cs="Calibri" w:ascii="Calibri" w:hAnsi="Calibri"/>
        </w:rPr>
        <w:t xml:space="preserve"> zapewnia łącze internetowe o maksymalnej przepustowości 16/8 Mbps oraz łącza asymetrycznego (16Mbit/s do klienta, 8 Mbit/s od klienta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3" w:hanging="0"/>
        <w:jc w:val="right"/>
        <w:rPr/>
      </w:pPr>
      <w:r>
        <w:rPr>
          <w:rFonts w:cs="Calibri" w:ascii="Calibri" w:hAnsi="Calibri"/>
          <w:b/>
          <w:bCs/>
          <w:iCs/>
        </w:rPr>
        <w:t>Załącznik nr 3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tLeast" w:line="200"/>
        <w:ind w:left="283" w:hanging="0"/>
        <w:jc w:val="center"/>
        <w:rPr/>
      </w:pPr>
      <w:r>
        <w:rPr>
          <w:rFonts w:cs="Calibri" w:ascii="Calibri" w:hAnsi="Calibri"/>
          <w:b/>
          <w:bCs/>
        </w:rPr>
        <w:t>Wykaz osób uprawnionych do korzystania z programu</w:t>
      </w:r>
    </w:p>
    <w:p>
      <w:pPr>
        <w:pStyle w:val="Normal"/>
        <w:spacing w:lineRule="atLeast" w:line="200"/>
        <w:ind w:lef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32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31"/>
        <w:gridCol w:w="323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Wykonywany zawód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jc w:val="right"/>
        <w:rPr/>
      </w:pPr>
      <w:r>
        <w:rPr>
          <w:rFonts w:cs="Calibri" w:ascii="Calibri" w:hAnsi="Calibri"/>
          <w:i w:val="false"/>
          <w:lang w:val="pl-PL"/>
        </w:rPr>
        <w:t>Załącznik nr 4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lekarzy oceniających bad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Nr prawa wykonywania za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Specj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Staż w zawodz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pisać szczegółow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bowiązek informacyjny dla Przyjmującego zamówienie, dotyczy to osób bezpośrednio zawierających umowę pomiędzy stronam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Zgodnie z art.13 ust 1-2 rozporządzenia Parlamentu Europejskiego i Rady (UE) 2016/679 z 27 kwietnia 2016 r. w sprawie ochrony osób fizycznych w związku z przetwarzaniem danych osobowych i w sprawie swobodnego przepływu takich danych oraz uchylenia dyrektywy 95/46/WE (ogólne rozporządzenie o ochronie danych (Dz.U.UE L 119, s.1) – zwanego dalej RODO- informujemy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.</w:t>
        <w:tab/>
        <w:t>Administratorem Państwa danych osobowych jest Samodzielny Publiczny Zakład Opieki Zdrowotnej w Wieluniu, ul. Szpitalna 16, 98-300 Wieluń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2.</w:t>
        <w:tab/>
        <w:t>Wyznaczyliśmy inspektora ochrony danych, z którym można skontaktować się w sprawach ochrony swoich danych osobowych po adresem e-mail: iod@szpital-wielun.pl lub pisemnie na adres siedziby Administrator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Jako Administrator przetwarzamy Państwa dane osobowe w celu zawarcia i realizacji umowy. Podstawą przetwarzani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W przypadku osób uprawnionych do reprezentacji Administratora na podstawie Art. 6 ust. 1 lit. b ogólnego rozporządzenia o ochronie danych osobowych z dnia 27 kwietnia 2016r.- tj. przetwarzanie jest niezbędne do podjęcia działań w celu zawarcia jak i realizacji samej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Dane będą również przetwarzane celem wykonania obowiązków prawnych wynikających z przepisów prawa (np. kwestie wystawiania dokumentów księgowych, rozliczeń fiskalno-podatkowych etc.). Na podstawie Art. 6 ust. 1 lit. c ogólnego rozporządzenia o ochronie danych osobowych z dnia 27 kwietnia 2016 r.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Dane będą przetwarzane celem realizacji prawnie usprawiedliwionego interesu Administratora (np. w sytuacji obrony przed roszczeniami lub dochodzenia roszczeń) na podstawie Art. 6 ust. 1 lit. f ogólnego rozporządzenia o ochronie danych osobowych z dnia 27 kwietnia 2016 r.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ństwa dane osobowe przechowywane będą przez okres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realizacji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zgodny z wymogami przepisów prawa dotyczących przechowywania dokumentacji finansowej 5 lat dla celów podatkowych np. art. 74 ustawy o rachunkowości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realizacji swoich praw na drodze sądowej tj. obrony przed roszczeniami lub dochodzenia roszcze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>Zakres przetwarzanych danych obejmuje dane identyfikacyjne osoby reprezentującej Administratora jak i dane teleadresowe. Odbiorcami danych będą uprawnione urzędy/organy działające w przepisy prawa, firmy informatyczne, audytorskie, kancelarie prawn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  <w:t>Podanie danych osobowych jest istotne i wymagane celem zawarcia umowy, bez ich podania nie będzie możliwości oznaczenia stron umowy a w dalszej konsekwencji realizacji tejż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</w:t>
        <w:tab/>
        <w:t xml:space="preserve">W wyniku przetwarzania danych przysługują Państwu, określone prawa wynikające </w:t>
      </w:r>
      <w:r>
        <w:rPr>
          <w:rFonts w:cs="Calibri" w:ascii="Calibri" w:hAnsi="Calibri"/>
        </w:rPr>
        <w:t>z RO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a)</w:t>
        <w:tab/>
        <w:t>prawo dostępu do swoich danych oraz otrzymania ich kopi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b)</w:t>
        <w:tab/>
        <w:t>prawo do sprostowania (poprawiania) swoich da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c)</w:t>
        <w:tab/>
        <w:t>prawo do usunięcia danych, ograniczenia przetwarzania da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d)</w:t>
        <w:tab/>
        <w:t>prawo do wniesienia sprzeciwu wobec przetwarzania danych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</w:t>
        <w:tab/>
        <w:t>prawo do przenoszenia da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f)</w:t>
        <w:tab/>
        <w:t>prawo do wniesienia skargi do organu nadzorczego UODO ul. Stawki 2 w Warszaw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wskazać, iż realizacja niektórych praw może podlegać ograniczeniom wynikającym z realizacji przepisów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</w:t>
        <w:tab/>
        <w:t>Państwa dane nie będą przekazywane do Państwa trzeci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8.</w:t>
        <w:tab/>
        <w:t>Państwa dane nie będą przedmiotem zautomatyzowanego procesu podejmowania decyzji w tym profil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uzula informacyjna dla osób wskazanych przez Przyjmującego Zamówienie do realizacji przedmiotowej umowy a także pacjent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Zgodnie z art. 14 ogólnego rozporządzenia o ochronie danych osobowych z dnia 27 kwietnia 2016 r tj. Rozporządzenia w sprawie ochrony osób fizycznych w związku z przetwarzaniem danych osobowych i w sprawie swobodnego przepływu takich danych informuję, iż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. Administratorem Państwa danych osobowych jest Samodzielny Publiczny Zakład Opieki Zdrowotnej w Wieluniu, ul. Szpitalna 16, 98-300 Wieluń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2. Wyznaczyliśmy inspektora ochrony danych, z którym można skontaktować się w sprawach ochrony swoich danych osobowych po adresem e-mail: iod@szpital-wielun.pl lub pisemnie na adres siedziby Administrator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Celem przetwarzania danych jest realizacja zawartej umowy pomiędzy Administratorami. Podstawą przetwarzani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W przypadku osób wskazanych przez Administratora do realizacji umowy na podstawie Art. 6 ust. 1 lit f – prawnie usprawiedliwionego interesu Administratora Danych. Dane te uzyskaliśmy bezpośrednio Administratora, który przekazał je celem kontaktu, bieżącej realizacji poszczególnych części umowy, odpowiedzi na pytania etc. Z uwagi na zasadę minimalizacji danych, to zakres danych ograniczyliśmy do Twojego imienia i nazwiska, specjalizacji, stażu, nr pesel, miejsca pracy, nr wykonywania zawodu/uprawnie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przypadku danych pacjenta przekazanych przez Przyjmującego zamówienie zapewnienie ciągłości leczenia tym samym realizacja obowiązków prawnych wynikających z ustawy o prawach pacjenta i rzeczniku praw pacjenta, (art. 6 ust. 1 lit c, art. 9 ust 2 lit h  RODO). Dane te uzyskaliśmy bezpośrednio od Przyjmującego zamówienie (strony umowy), który przekazał je celem realizacji i zapewnienia ciągłości świadczeń zdrowotnych. Zakres udostępnionych danych wynika z art. 25 ustawy o prawach pacjenta i rzeczniku praw pacjenta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ństwa dane osobowe przechowywane będą przez okres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realizacji umowy;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zgodny z wymogami przepisów prawa dotyczących przechowywania dokumentacji finansowej 5 lat dla celów podatkowych np. art. 74 ustawy o rachunkowości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realizacji swoich praw na drodze sądowej tj. obrony przed roszczeniami lub dochodzenia roszczeń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zgodny z wymogami przepisów prawa dotyczących prowadzenia dokumentacji medycznej określonych w art. 29 z dnia 6 listopada 2008 r. o prawach pacjenta i Rzeczniku Praw Pacjen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Odbiorcami danych będą uprawnione urzędy/organy działające w przepisy prawa, firmy informatyczne, audytorskie, kancelarie prawne, podmioty udzielające świadczeń medycznych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Podanie danych osobowych pracowników kontaktowych odpowiedzialnych za realizację umowy jest istotne z punktu widzenia zawartej umowy tj. np. przekazywania zdjęć, odbioru wyników(opisów). W przypadku danych osobowych pacjenta podanie i zakres danych określają przepisy prawa i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W wyniku przetwarzania danych przysługują Państwu, określone prawa wynikające z RO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a) prawo dostępu do swoich danych oraz otrzymania ich kopi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b) prawo do sprostowania (poprawiania) swoich da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c) prawo do usunięcia danych, ograniczenia przetwarzania da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d) prawo do wniesienia sprzeciwu wobec przetwarzania da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e) prawo do przenoszenia danych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) prawo do wniesienia skargi do organu nadzorczego UODO ul. Stawki 2 w Warszaw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wskazać, iż realizacja niektórych praw może podlegać ograniczeniom wynikającym z realizacji przepisów praw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7. Państwa dane nie będą przekazywane do Państwa trzeci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8. Państwa dane nie będą przedmiotem zautomatyzowanego procesu podejmowania decyzji w tym profil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Heading"/>
        <w:snapToGrid w:val="false"/>
        <w:spacing w:before="0" w:after="12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07:00Z</dcterms:created>
  <dc:creator>RADCY</dc:creator>
  <dc:description/>
  <cp:keywords/>
  <dc:language>en-US</dc:language>
  <cp:lastModifiedBy>Jarosław Psipsiński</cp:lastModifiedBy>
  <cp:lastPrinted>2018-07-05T10:26:00Z</cp:lastPrinted>
  <dcterms:modified xsi:type="dcterms:W3CDTF">2022-04-04T10:20:00Z</dcterms:modified>
  <cp:revision>6</cp:revision>
  <dc:subject/>
  <dc:title>UMOWA</dc:title>
</cp:coreProperties>
</file>